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DEGLI INCONTRI GIRONE A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G. Colasanti” Civita Castellana</w:t>
        <w:tab/>
        <w:t>Liceo Sc. Ronciglione</w:t>
        <w:tab/>
        <w:t>0 - 3</w:t>
      </w:r>
    </w:p>
    <w:p>
      <w:pPr>
        <w:pStyle w:val="Normal"/>
        <w:rPr/>
      </w:pPr>
      <w:r>
        <w:rPr/>
        <w:t>“</w:t>
      </w:r>
      <w:r>
        <w:rPr/>
        <w:t>F. Besta” C.Castellana</w:t>
        <w:tab/>
        <w:tab/>
        <w:t>I.I.S.S. “F. Besta” Orte</w:t>
        <w:tab/>
        <w:t>3 - 0</w:t>
      </w:r>
    </w:p>
    <w:p>
      <w:pPr>
        <w:pStyle w:val="Normal"/>
        <w:rPr/>
      </w:pPr>
      <w:r>
        <w:rPr/>
        <w:t>Liceo Sc. Ronciglione</w:t>
        <w:tab/>
        <w:tab/>
        <w:t>“F. Besta” C.Castellana</w:t>
        <w:tab/>
        <w:t>0 - 3</w:t>
      </w:r>
    </w:p>
    <w:p>
      <w:pPr>
        <w:pStyle w:val="Normal"/>
        <w:rPr/>
      </w:pPr>
      <w:r>
        <w:rPr/>
        <w:t>“</w:t>
      </w:r>
      <w:r>
        <w:rPr/>
        <w:t>F. Besta” Orte</w:t>
        <w:tab/>
        <w:tab/>
        <w:tab/>
        <w:t>“G. Colasanti” C.Castellana</w:t>
        <w:tab/>
        <w:t>3 - 0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F. Besta” C.Castellana</w:t>
        <w:tab/>
        <w:tab/>
        <w:t>“G. Colasanti” C.Castellana</w:t>
        <w:tab/>
        <w:t>3 - 0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Liceo Sc. Ronciglione</w:t>
        <w:tab/>
        <w:tab/>
        <w:t>“F. Besta” Orte</w:t>
        <w:tab/>
        <w:tab/>
        <w:t>3 - 0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DEGLI INCONTRI GIRONE B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M. Buratti” Viterbo</w:t>
        <w:tab/>
        <w:tab/>
        <w:t>I.S.I.S. Tarquinia</w:t>
        <w:tab/>
        <w:tab/>
        <w:tab/>
        <w:t>3 - 0</w:t>
      </w:r>
    </w:p>
    <w:p>
      <w:pPr>
        <w:pStyle w:val="Normal"/>
        <w:rPr/>
      </w:pPr>
      <w:r>
        <w:rPr/>
        <w:t>I.S.I.S. Tarquinia</w:t>
        <w:tab/>
        <w:tab/>
        <w:t>I.T.C.G. Montefiascone</w:t>
        <w:tab/>
        <w:tab/>
        <w:t>0 - 3</w:t>
      </w:r>
    </w:p>
    <w:p>
      <w:pPr>
        <w:pStyle w:val="Normal"/>
        <w:rPr/>
      </w:pPr>
      <w:r>
        <w:rPr/>
        <w:t>I.T.C.G. Montefiascone</w:t>
        <w:tab/>
        <w:t>“M. Buratti” Viterbo</w:t>
        <w:tab/>
        <w:tab/>
        <w:tab/>
        <w:t>0 – 3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DEGLI INCONTRI GIRONE C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G. Colasanti” Civita Castellana</w:t>
        <w:tab/>
        <w:t>Liceo Sc. Ronciglione</w:t>
        <w:tab/>
        <w:t>0 - 3</w:t>
      </w:r>
    </w:p>
    <w:p>
      <w:pPr>
        <w:pStyle w:val="Normal"/>
        <w:rPr/>
      </w:pPr>
      <w:r>
        <w:rPr/>
        <w:t>I.T.C. “P. Savi” Viterbo</w:t>
        <w:tab/>
        <w:tab/>
        <w:t>“F. Besta” Orte</w:t>
        <w:tab/>
        <w:tab/>
        <w:t>3 - 0</w:t>
      </w:r>
    </w:p>
    <w:p>
      <w:pPr>
        <w:pStyle w:val="Normal"/>
        <w:rPr/>
      </w:pPr>
      <w:r>
        <w:rPr/>
        <w:t>Liceo Sc. Ronciglione</w:t>
        <w:tab/>
        <w:tab/>
        <w:t>I.T.C. “P. Savi” Viterbo</w:t>
        <w:tab/>
        <w:t>3 - 0</w:t>
      </w:r>
    </w:p>
    <w:p>
      <w:pPr>
        <w:pStyle w:val="Normal"/>
        <w:rPr/>
      </w:pPr>
      <w:r>
        <w:rPr/>
        <w:t>“</w:t>
      </w:r>
      <w:r>
        <w:rPr/>
        <w:t>F. Besta” Orte</w:t>
        <w:tab/>
        <w:tab/>
        <w:tab/>
        <w:t>“G. Colasanti” C.Castellana</w:t>
        <w:tab/>
        <w:t>3 - 0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.T.C. “P. Savi” Viterbo</w:t>
        <w:tab/>
        <w:tab/>
        <w:t>“G. Colasanti” C.Castellana</w:t>
        <w:tab/>
        <w:t>3 - 0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Liceo Sc. Ronciglione</w:t>
        <w:tab/>
        <w:tab/>
        <w:t>“F. Besta” Orte</w:t>
        <w:tab/>
        <w:tab/>
        <w:t>3 - 0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 DEGLI INCONTRI GIRONE D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M. Buratti” Viterbo</w:t>
        <w:tab/>
        <w:tab/>
        <w:tab/>
        <w:t>I.S.I.S. Tarquinia</w:t>
        <w:tab/>
        <w:tab/>
        <w:t>3 - 0</w:t>
      </w:r>
    </w:p>
    <w:p>
      <w:pPr>
        <w:pStyle w:val="Normal"/>
        <w:rPr/>
      </w:pPr>
      <w:r>
        <w:rPr/>
        <w:t>I.T.C.G. Montefiascone</w:t>
        <w:tab/>
        <w:tab/>
        <w:t>I.M. “S. Rosa” Viterbo</w:t>
        <w:tab/>
        <w:t>1 - 2</w:t>
      </w:r>
    </w:p>
    <w:p>
      <w:pPr>
        <w:pStyle w:val="Normal"/>
        <w:rPr/>
      </w:pPr>
      <w:r>
        <w:rPr/>
        <w:t>I.S.I.S. Tarquinia</w:t>
        <w:tab/>
        <w:tab/>
        <w:tab/>
        <w:t>I.T.C.G. Montefiascone</w:t>
        <w:tab/>
        <w:t>3 - 0</w:t>
      </w:r>
    </w:p>
    <w:p>
      <w:pPr>
        <w:pStyle w:val="Normal"/>
        <w:rPr/>
      </w:pPr>
      <w:r>
        <w:rPr/>
        <w:t>I.M. “S. Rosa” Viterbo</w:t>
        <w:tab/>
        <w:tab/>
        <w:t>“M. Buratti” Viterbo</w:t>
        <w:tab/>
        <w:tab/>
        <w:t>0 - 3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I.T.C.G. Montefiascone</w:t>
        <w:tab/>
        <w:tab/>
        <w:t>“M. Buratti” Viterbo</w:t>
        <w:tab/>
        <w:tab/>
        <w:t>0 - 3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I.S.I.S. Tarquinia</w:t>
        <w:tab/>
        <w:tab/>
        <w:tab/>
        <w:t>I.M. “S. Rosa” Viterbo</w:t>
        <w:tab/>
        <w:t>0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Classifica Girone D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ceo Ginnasio “M. Buratti” Viterbo</w:t>
      </w:r>
      <w:r>
        <w:rPr/>
        <w:tab/>
        <w:t>punti</w:t>
        <w:tab/>
        <w:t>9</w:t>
      </w:r>
    </w:p>
    <w:p>
      <w:pPr>
        <w:pStyle w:val="Normal"/>
        <w:numPr>
          <w:ilvl w:val="0"/>
          <w:numId w:val="2"/>
        </w:numPr>
        <w:rPr/>
      </w:pPr>
      <w:r>
        <w:rPr/>
        <w:t>Ist. Mag. “S. Rosa” Viterbo</w:t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I.S.I.S. Tarquinia</w:t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I.T.C.G. “Dalla Chiesa” Montefiascone</w:t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</w:t>
        <w:tab/>
        <w:t>“M. Buratti” Viterbo</w:t>
      </w:r>
      <w:r>
        <w:rPr/>
        <w:tab/>
        <w:t>“F. Besta” C.Castellana</w:t>
        <w:tab/>
        <w:t>2 – 0 (25/5;25(13)</w:t>
      </w:r>
    </w:p>
    <w:p>
      <w:pPr>
        <w:pStyle w:val="Normal"/>
        <w:rPr/>
      </w:pPr>
      <w:r>
        <w:rPr>
          <w:b/>
        </w:rPr>
        <w:t>F</w:t>
        <w:tab/>
        <w:t>“M. Buratti” Viterbo</w:t>
      </w:r>
      <w:r>
        <w:rPr/>
        <w:tab/>
        <w:t>Liceo Sc. Ronciglione</w:t>
        <w:tab/>
        <w:t>2 – 0 (25/18;25/22)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0:00Z</dcterms:created>
  <dc:creator>END USER</dc:creator>
  <dc:description/>
  <cp:keywords/>
  <dc:language>en-US</dc:language>
  <cp:lastModifiedBy>END USER</cp:lastModifiedBy>
  <dcterms:modified xsi:type="dcterms:W3CDTF">2009-03-19T14:27:00Z</dcterms:modified>
  <cp:revision>6</cp:revision>
  <dc:subject/>
  <dc:title>Ufficio Coordinamento Educazione Fisica di Viterbo</dc:title>
</cp:coreProperties>
</file>