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M3"/>
        <w:spacing w:lineRule="atLeast" w:line="35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ALLAVOLO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osizione delle squadre</w:t>
      </w:r>
    </w:p>
    <w:p>
      <w:pPr>
        <w:pStyle w:val="CM3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gni squadra è composta da un massimo di 12 giocatori con la presenza in campo, in ogni circostanza, di 6 giocatori. Non saranno ammesse alla disputa dell’incontro squadre con meno di 8 giocatori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ianti e attrezzature</w:t>
      </w:r>
    </w:p>
    <w:p>
      <w:pPr>
        <w:pStyle w:val="CM3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 campo misura m. 9 di larghezza e m. 18 di lunghezza e la rete deve essere posta alle seguenti altezze: Cat. Allievi: mt. 2,35; Cat. Allieve: mt. 2,24. E’ consentito l’uso di vari tipi di pallone, in pelle o in materiale sintetico , purché vengano rispettate le seguenti dimensioni: circonferenza da cm 62 a cm 67, peso da gr. 220 a gr. 260.</w:t>
      </w:r>
    </w:p>
    <w:p>
      <w:pPr>
        <w:pStyle w:val="CM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gole di gioco</w:t>
      </w:r>
    </w:p>
    <w:p>
      <w:pPr>
        <w:pStyle w:val="CM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utti gli incontri si disputano s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set obbligat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giocati con il Rally Point System ). Il terzo set. prevede sia la ripetizione del sorteggio che il cambio del campo al 13° punto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gni set vinto vale un punt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M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li incontri ad eliminazione diretta e/o con formule a concentramento si disputano al meglio dei 2 set su3, giocati con il “Rally point system” (il 3° set a 15 con cambio di campo a 8 punti)Rally point system : per ogni azione viene assegnato un punto, sia che vinca la squadra al servizio che quella in ricezione. In questo secondo caso, oltre a conquistare il punto, la squadra acquisisce anche il diritto a servire, ruotando di una posizione in senso orario.</w:t>
      </w:r>
    </w:p>
    <w:p>
      <w:pPr>
        <w:pStyle w:val="CM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iascun set termina quando la squadra ha raggiunto 25 punti con un minimo di 2 punti di vantaggio sulla squadra avversaria.</w:t>
      </w:r>
    </w:p>
    <w:p>
      <w:pPr>
        <w:pStyle w:val="CM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alla può colpire ogni parte del corpo del giocatore.</w:t>
      </w:r>
    </w:p>
    <w:p>
      <w:pPr>
        <w:pStyle w:val="CM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ndo la palla di servizio tocca la rete, ma passa comunque nel campo avverso, l’azione continua.</w:t>
      </w:r>
    </w:p>
    <w:p>
      <w:pPr>
        <w:pStyle w:val="CM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no ammesse 6 sostituzioni per ogni squadra ad ogni set.</w:t>
      </w:r>
    </w:p>
    <w:p>
      <w:pPr>
        <w:pStyle w:val="CM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’uso del giocatore “libero” è consentito esclusivamente per le categorie Juniores Maschile e Juniores femminile.</w:t>
      </w:r>
    </w:p>
    <w:p>
      <w:pPr>
        <w:pStyle w:val="CM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’allenatore può dare istruzioni di gioco agli atleti stando in piedi o muovendosi nella zona libera davanti alla propria panchina, dal prolungamento della linea di attacco all’area di riscaldamento, senza disturbare o ritardare il gioco.</w:t>
      </w:r>
    </w:p>
    <w:p>
      <w:pPr>
        <w:pStyle w:val="CM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l caso in cui due o più squadre risultino alla pari, la graduatoria viene stabilita, in ordine prioritario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base al maggior numero di gare vinte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base al miglior quoziente set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base al miglior quoziente pun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sultato degli incontri diretti tra le squadre a pari punti </w:t>
      </w:r>
    </w:p>
    <w:p>
      <w:pPr>
        <w:pStyle w:val="CM1"/>
        <w:spacing w:before="0" w:after="144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IFERIMENTO</w:t>
      </w:r>
      <w:r>
        <w:rPr>
          <w:rFonts w:cs="Times New Roman" w:ascii="Times New Roman" w:hAnsi="Times New Roman"/>
          <w:color w:val="000000"/>
          <w:sz w:val="28"/>
          <w:szCs w:val="28"/>
        </w:rPr>
        <w:t>:Per quanto non previsto nel presente regolamento, vige il regolamento tecnico della FIPAV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Bold"/>
    <w:charset w:val="00"/>
    <w:family w:val="roman"/>
    <w:pitch w:val="default"/>
  </w:font>
  <w:font w:name="TTE1FCEE40t00">
    <w:altName w:val="TT E 1 FCE E 40t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,Bold" w:hAnsi="Garamond,Bold" w:eastAsia="Times New Roman" w:cs="Garamond,Bold"/>
      <w:color w:val="auto"/>
      <w:sz w:val="20"/>
      <w:szCs w:val="20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07:00Z</dcterms:created>
  <dc:creator>END USER</dc:creator>
  <dc:description/>
  <cp:keywords/>
  <dc:language>en-US</dc:language>
  <cp:lastModifiedBy>END USER</cp:lastModifiedBy>
  <cp:lastPrinted>2009-01-21T11:12:00Z</cp:lastPrinted>
  <dcterms:modified xsi:type="dcterms:W3CDTF">2009-01-21T10:13:00Z</dcterms:modified>
  <cp:revision>3</cp:revision>
  <dc:subject/>
  <dc:title>Ufficio Coordinamento Educazione Fisica di Viterbo</dc:title>
</cp:coreProperties>
</file>