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16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Risultati di pallavolo </w:t>
      </w:r>
      <w:r>
        <w:rPr>
          <w:b/>
          <w:bCs/>
        </w:rPr>
        <w:t>Juniores 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A.V. (Federazione Italiana Pallavolo) ha organizzato i campionati in oggetto indica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A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I.S.S. “F. Besta” C.Castellana</w:t>
      </w:r>
      <w:r>
        <w:rPr/>
        <w:tab/>
        <w:t>I.I.S.S. “G. Colasanti” C.Castellana</w:t>
        <w:tab/>
        <w:t>2 – 1 (25/23;25/18;18/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B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 S. “A. Meucci” Ronciglione</w:t>
        <w:tab/>
      </w:r>
      <w:r>
        <w:rPr/>
        <w:t>I.I.S.S. “F. Besta” Orte</w:t>
        <w:tab/>
        <w:tab/>
        <w:t>2 – 1 (25/23;25/18;18/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C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Montefiascone</w:t>
        <w:tab/>
        <w:tab/>
      </w:r>
      <w:r>
        <w:rPr>
          <w:b/>
          <w:bCs/>
        </w:rPr>
        <w:t>I.S.I.S. Tarquinia</w:t>
        <w:tab/>
        <w:tab/>
        <w:tab/>
      </w:r>
      <w:r>
        <w:rPr/>
        <w:t>1 – 2 (25/18;24/26;25/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D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TSIG “L. Da Vinci” Viterbo</w:t>
      </w:r>
      <w:r>
        <w:rPr/>
        <w:tab/>
        <w:t>L. Biologico “Venerini” Viterbo</w:t>
        <w:tab/>
        <w:t>3 – 0 (25/6;25/13;25/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FINALI masch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I.S.S. “F. Besta” C.Castellana</w:t>
      </w:r>
      <w:r>
        <w:rPr/>
        <w:tab/>
        <w:t>I.S.I.S. Tarquinia</w:t>
        <w:tab/>
        <w:tab/>
        <w:tab/>
        <w:t>2 – 0 (25/7;25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. S. “A. Meucci” Ronciglione</w:t>
        <w:tab/>
      </w:r>
      <w:r>
        <w:rPr/>
        <w:t>ITSIG “L. Da Vinci” Viterbo</w:t>
        <w:tab/>
        <w:tab/>
        <w:t>2 – 0 (25/18;25/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I.S.S. “F. Besta” C.Castellana</w:t>
        <w:tab/>
      </w:r>
      <w:r>
        <w:rPr>
          <w:b/>
          <w:bCs/>
        </w:rPr>
        <w:t>L. S. “A. Meucci” Ronciglione</w:t>
      </w:r>
      <w:r>
        <w:rPr/>
        <w:tab/>
        <w:t>0 – 2 (13/25;12/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Coordinamento Educazione Fisica di Viterb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t. Mag. “S. Rosa” Viterbo</w:t>
        <w:tab/>
        <w:tab/>
      </w:r>
      <w:r>
        <w:rPr>
          <w:b/>
          <w:bCs/>
        </w:rPr>
        <w:t>“Colasanti” C.Castellana</w:t>
        <w:tab/>
      </w:r>
      <w:r>
        <w:rPr/>
        <w:t>0 – 3 (25/27;21/,25;15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G. Colasanti” C.Castellana</w:t>
      </w:r>
      <w:r>
        <w:rPr/>
        <w:tab/>
        <w:t>ITC “P. Savi” Viterbo</w:t>
        <w:tab/>
        <w:t>3 – 0 (25/23;25/18;25/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ITC “P. Savi” Viterbo</w:t>
      </w:r>
      <w:r>
        <w:rPr>
          <w:lang w:val="de-DE"/>
        </w:rPr>
        <w:tab/>
        <w:tab/>
        <w:t xml:space="preserve">Ist. Mag. </w:t>
      </w:r>
      <w:r>
        <w:rPr/>
        <w:t>“S. Rosa” Viterbo</w:t>
        <w:tab/>
        <w:t>3 – 0 (25/18;25/19;25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F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 S. “A. Meucci” Ronciglione</w:t>
      </w:r>
      <w:r>
        <w:rPr/>
        <w:tab/>
        <w:t>I.I.S.S. “F. Besta” Orte</w:t>
        <w:tab/>
        <w:t xml:space="preserve">3 – 0 ( </w:t>
      </w:r>
      <w:r>
        <w:rPr>
          <w:b/>
          <w:bCs/>
        </w:rPr>
        <w:t>per rinunci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G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Montefiascone</w:t>
        <w:tab/>
        <w:tab/>
      </w:r>
      <w:r>
        <w:rPr>
          <w:b/>
          <w:bCs/>
        </w:rPr>
        <w:t>I.S.I.S. Tarquinia</w:t>
      </w:r>
      <w:r>
        <w:rPr/>
        <w:tab/>
        <w:tab/>
        <w:t>0 – 3 (2/25;16/25;16/25)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FINALI femmin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G. Colasanti” C.Castellana</w:t>
      </w:r>
      <w:r>
        <w:rPr/>
        <w:tab/>
        <w:t>I.S.I.S. Tarquinia</w:t>
        <w:tab/>
        <w:tab/>
        <w:t>2 – 0 (25/8;26/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. S. “A. Meucci” Ronciglione</w:t>
        <w:tab/>
      </w:r>
      <w:r>
        <w:rPr/>
        <w:t>ITC “P. Savi” Viterbo</w:t>
        <w:tab/>
        <w:t>2 – 0 (25/23;26/2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G. Colasanti” C.Castellana</w:t>
      </w:r>
      <w:r>
        <w:rPr/>
        <w:tab/>
        <w:t>L. S. “A. Meucci” Ronciglione</w:t>
        <w:tab/>
        <w:t>2 – 0 (25/21;25/2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IONI PROVIN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mminile</w:t>
        <w:tab/>
      </w:r>
      <w:r>
        <w:rPr>
          <w:b/>
          <w:bCs/>
        </w:rPr>
        <w:t>I.I.S.S. “G. Colasanti” di Civita Castel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chile</w:t>
        <w:tab/>
      </w:r>
      <w:r>
        <w:rPr>
          <w:b/>
          <w:bCs/>
        </w:rPr>
        <w:t>Liceo Scientifico “A. Meucci” di Roncigl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3:00Z</dcterms:created>
  <dc:creator>M.I.U.R.</dc:creator>
  <dc:description/>
  <dc:language>en-US</dc:language>
  <cp:lastModifiedBy>END USER</cp:lastModifiedBy>
  <dcterms:modified xsi:type="dcterms:W3CDTF">2009-04-16T10:34:00Z</dcterms:modified>
  <cp:revision>7</cp:revision>
  <dc:subject/>
  <dc:title> </dc:title>
</cp:coreProperties>
</file>