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Gli Insegnanti devono mettersi d’accordo su date ed indirizzi campi di gio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Girone A maschile</w:t>
        <w:tab/>
        <w:tab/>
        <w:tab/>
        <w:tab/>
        <w:tab/>
        <w:t>Girone B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I.S.S. “G. Colasanti” C.Castellana</w:t>
        <w:tab/>
        <w:tab/>
        <w:tab/>
        <w:t>Liceo Scientifico “A. Meucci” Ronc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I.S.S. “F. Besta” C.Castellana</w:t>
        <w:tab/>
        <w:tab/>
        <w:tab/>
        <w:t>I.I.S.S. “F. Besta” 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Girone C maschile</w:t>
        <w:tab/>
        <w:tab/>
        <w:tab/>
        <w:tab/>
        <w:tab/>
        <w:t>Girone D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.T.C.G. “Dalla Chiesa” Montefiascone</w:t>
        <w:tab/>
        <w:tab/>
        <w:t>ITSIG “L. Da Vinci”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.S.I.S. Tarquinia</w:t>
        <w:tab/>
        <w:tab/>
        <w:tab/>
        <w:tab/>
        <w:tab/>
        <w:t>Liceo Biologico “Venerini”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 : gli insegnanti concorderanno se giocare una sola gara o andata e rito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Girone E femminile</w:t>
        <w:tab/>
        <w:tab/>
        <w:tab/>
        <w:tab/>
        <w:tab/>
        <w:t>Girone F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I.S.S. “G. Colasanti” C.Castellana</w:t>
        <w:tab/>
        <w:tab/>
        <w:tab/>
        <w:t>Liceo Scientifico “A. Meucci” Ronc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. Mag. “S. Rosa” Viterbo</w:t>
        <w:tab/>
        <w:tab/>
        <w:tab/>
        <w:tab/>
        <w:t>I.I.S.S. “F. Besta” Ort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TC “P. Savi” Viterb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</w:rPr>
        <w:t>Girone G 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.I.S. Tarqu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T.C.G. “Dalla Chiesa” Montefiascon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a 1</w:t>
      </w:r>
      <w:r>
        <w:rPr/>
        <w:t xml:space="preserve"> Ist. Mag. “S. Rosa” Viterbo </w:t>
        <w:tab/>
        <w:tab/>
        <w:tab/>
        <w:t>I.I.S.S. “G. Colasanti” Civita Castellana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Gara 2 </w:t>
      </w:r>
      <w:r>
        <w:rPr>
          <w:b w:val="false"/>
          <w:sz w:val="24"/>
          <w:szCs w:val="24"/>
        </w:rPr>
        <w:t>I.I.S.S. “G. Colasanti” C.Castellana</w:t>
      </w: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ITC “P. Savi” Viter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Gara 3</w:t>
      </w:r>
      <w:r>
        <w:rPr/>
        <w:t xml:space="preserve"> ITC “P. Savi” Viterbo</w:t>
        <w:tab/>
        <w:tab/>
        <w:tab/>
        <w:t>Ist. Mag. “S. Rosa”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708"/>
        <w:jc w:val="both"/>
        <w:rPr>
          <w:sz w:val="24"/>
        </w:rPr>
      </w:pPr>
      <w:r>
        <w:rPr/>
        <w:t>N.B. : gli insegnanti dei gironi F e G concorderanno se giocare una sola gara o andata e rito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Coordinamento Educazione Fisica di Viterb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ADENZA G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 1 entro il giorno 7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 2 entro il giorno 14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 3 entro il giorno 21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.B. : tutte le altre gare devono disputarsi entro il 21 mar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 DEL CAMPION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quadre vincenti dei gironi A,B,C e D accedono alle semi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quadre vincenti dei gironi F e G e le prime due del girone E accedono alle semifinali</w:t>
      </w:r>
    </w:p>
    <w:p>
      <w:pPr>
        <w:pStyle w:val="Normal"/>
        <w:rPr/>
      </w:pPr>
      <w:r>
        <w:rPr/>
      </w:r>
    </w:p>
    <w:p>
      <w:pPr>
        <w:pStyle w:val="Heading1"/>
        <w:ind w:firstLine="283"/>
        <w:rPr/>
      </w:pPr>
      <w:r>
        <w:rPr/>
        <w:t>SEMIFI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e ore 09,00</w:t>
        <w:tab/>
        <w:t>vincente girone A</w:t>
        <w:tab/>
        <w:t>vincente giron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prile ore 10,30</w:t>
        <w:tab/>
        <w:t>vincente girone E</w:t>
        <w:tab/>
        <w:t>vincente girone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ile ore 09,00</w:t>
        <w:tab/>
        <w:t>vincente girone B</w:t>
        <w:tab/>
        <w:t>vincente giron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prile ore 10,00</w:t>
        <w:tab/>
        <w:t>seconda girone E</w:t>
        <w:tab/>
        <w:t>vincente girone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aprile ore 09,00</w:t>
        <w:tab/>
        <w:t>finale 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aprile ore 10,30</w:t>
        <w:tab/>
        <w:t>finale mas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Le semifinali e finali si disputeranno a Viterbo c/o la Palestra del “P. Savi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2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09:00Z</dcterms:created>
  <dc:creator>END USER</dc:creator>
  <dc:description/>
  <cp:keywords/>
  <dc:language>en-US</dc:language>
  <cp:lastModifiedBy>END USER</cp:lastModifiedBy>
  <dcterms:modified xsi:type="dcterms:W3CDTF">2009-02-16T11:17:00Z</dcterms:modified>
  <cp:revision>7</cp:revision>
  <dc:subject/>
  <dc:title>Ufficio Coordinamento Educazione Fisica di Viterbo</dc:title>
</cp:coreProperties>
</file>