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Prot. n. 9811</w:t>
        <w:tab/>
        <w:tab/>
        <w:tab/>
        <w:tab/>
        <w:tab/>
        <w:tab/>
        <w:tab/>
        <w:tab/>
        <w:tab/>
        <w:t>Viterbo, 1 april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 delle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>Istituti Secondari di 1° grado e Istituti Comprensivi</w:t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ggetto: Risultati</w:t>
      </w:r>
      <w:r>
        <w:rPr>
          <w:b/>
          <w:bCs/>
        </w:rPr>
        <w:t xml:space="preserve"> Pallapugno maschile e femminile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rPr/>
      </w:pPr>
      <w:r>
        <w:rPr/>
        <w:t>L’Ufficio Coordinamento Educazione Fisica, in collaborazione con la Provincia e la F.I.P.A.P. (Federazione Italiana Palla Pugno) ha organizzato i campionati in oggetto indicat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I.C. “D. Alighieri” Marta</w:t>
        <w:tab/>
      </w:r>
      <w:r>
        <w:rPr/>
        <w:t>punti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C. Grotte S. Stefano</w:t>
        <w:tab/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.C. “P. Ruffini” Valentano</w:t>
        <w:tab/>
        <w:tab/>
        <w:t>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I.C. “D. Alighieri” Marta</w:t>
        <w:tab/>
      </w:r>
      <w:r>
        <w:rPr/>
        <w:t>punti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C. Grotte S. Stefano</w:t>
        <w:tab/>
        <w:tab/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b/>
          <w:b/>
          <w:bCs/>
        </w:rPr>
      </w:pPr>
      <w:r>
        <w:rPr/>
        <w:t>I.C. “P. Ruffini” Valentano</w:t>
        <w:tab/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E REG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L’ I.C. “D. Alighieri” Marta maschile e femminile accede alla fase regionale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Il 17 aprile c/o la Scuola Media Orazio in Via Tommaso Neri n. 1 a Tivoli Terme (appuntamento alle ore 06,30 a P.za Umberto I a Marta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.B. : si allega la circolare con il modello di iscrizione alla region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0:00Z</dcterms:created>
  <dc:creator>M.I.U.R.</dc:creator>
  <dc:description/>
  <dc:language>en-US</dc:language>
  <cp:lastModifiedBy>END USER</cp:lastModifiedBy>
  <cp:lastPrinted>2009-04-03T11:53:00Z</cp:lastPrinted>
  <dcterms:modified xsi:type="dcterms:W3CDTF">2009-04-03T09:54:00Z</dcterms:modified>
  <cp:revision>6</cp:revision>
  <dc:subject/>
  <dc:title> </dc:title>
</cp:coreProperties>
</file>