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469</w:t>
        <w:tab/>
        <w:tab/>
        <w:tab/>
        <w:tab/>
        <w:tab/>
        <w:tab/>
        <w:tab/>
        <w:tab/>
        <w:tab/>
        <w:t>Viterbo, 1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</w:t>
      </w:r>
    </w:p>
    <w:p>
      <w:pPr>
        <w:pStyle w:val="Normal"/>
        <w:ind w:left="3540" w:firstLine="708"/>
        <w:rPr/>
      </w:pPr>
      <w:r>
        <w:rPr/>
        <w:t>Istituti Comprensiv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Risultati Giochi Sportivi Studenteschi di</w:t>
      </w:r>
      <w:r>
        <w:rPr>
          <w:b/>
          <w:bCs/>
        </w:rPr>
        <w:t xml:space="preserve"> Pallacanestro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 (Federazione Italiana Pallacanestro) ha organizzato il campionato provinci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U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S. “L. Fantappiè” VITERBO</w:t>
        <w:tab/>
        <w:t>I.S. “P. Egidi” VITERBO</w:t>
        <w:tab/>
        <w:tab/>
        <w:t>53 - 83</w:t>
      </w:r>
    </w:p>
    <w:p>
      <w:pPr>
        <w:pStyle w:val="Normal"/>
        <w:rPr/>
      </w:pPr>
      <w:r>
        <w:rPr/>
        <w:t>I.S. “P. Egidi” VITERBO</w:t>
        <w:tab/>
        <w:tab/>
        <w:t>I.S. “P. Vanni” VITERBO</w:t>
        <w:tab/>
        <w:tab/>
        <w:t>65 - 53</w:t>
      </w:r>
    </w:p>
    <w:p>
      <w:pPr>
        <w:pStyle w:val="Normal"/>
        <w:rPr/>
      </w:pPr>
      <w:r>
        <w:rPr/>
        <w:t>I.S. “P. Vanni” VITERBO</w:t>
        <w:tab/>
        <w:tab/>
        <w:t>I.S. “L. Fantappiè” VITERBO</w:t>
        <w:tab/>
        <w:t>111-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I.S. “P. Egidi” VITERBO</w:t>
      </w:r>
      <w:r>
        <w:rPr/>
        <w:tab/>
        <w:tab/>
        <w:t>punti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S. “P. Vanni” VITERBO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S. “L. Fantappiè” VITERBO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’</w:t>
      </w:r>
      <w:r>
        <w:rPr>
          <w:b/>
          <w:bCs/>
        </w:rPr>
        <w:t xml:space="preserve"> I.S. “P. Egidi” di VITERBO è ammessa alla fase interprovinciale, successivamente saranno comunicate le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54:00Z</dcterms:created>
  <dc:creator>M.I.U.R.</dc:creator>
  <dc:description/>
  <dc:language>en-US</dc:language>
  <cp:lastModifiedBy>END USER</cp:lastModifiedBy>
  <cp:lastPrinted>2009-03-10T15:54:00Z</cp:lastPrinted>
  <dcterms:modified xsi:type="dcterms:W3CDTF">2009-03-10T14:55:00Z</dcterms:modified>
  <cp:revision>3</cp:revision>
  <dc:subject/>
  <dc:title> </dc:title>
</cp:coreProperties>
</file>