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469</w:t>
        <w:tab/>
        <w:tab/>
        <w:tab/>
        <w:tab/>
        <w:tab/>
        <w:tab/>
        <w:tab/>
        <w:tab/>
        <w:tab/>
        <w:t>Viterbo, 23 genn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Pallacanestro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 (Federazione Italiana Pallacanestro) organizza il campionato provinciale di pallacanestro.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5 al 1998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UN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.M. “L. Fantappiè” VITERBO</w:t>
        <w:tab/>
        <w:t>S.M. “P. Egid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M. “P. Egidi” VITERBO</w:t>
        <w:tab/>
        <w:tab/>
        <w:t>S.M. “P. Vann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M. “P. Vanni” VITERBO</w:t>
        <w:tab/>
        <w:tab/>
        <w:t>S.M. “L. Fantappiè” VITERB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nsultare attentamente il regolamento alleg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li Insegnanti devono mettersi d’accordo su date e campi di gioco e comunicarlo allo scrivente Ufficio almeno 10 giorni prima. La presenza dell’arbitro sarà assicurata dalla F.I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e gare devono concludersi </w:t>
      </w:r>
      <w:r>
        <w:rPr>
          <w:b/>
          <w:bCs/>
        </w:rPr>
        <w:t>entro il 7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6:00Z</dcterms:created>
  <dc:creator>M.I.U.R.</dc:creator>
  <dc:description/>
  <dc:language>en-US</dc:language>
  <cp:lastModifiedBy>END USER</cp:lastModifiedBy>
  <cp:lastPrinted>2005-02-14T08:57:00Z</cp:lastPrinted>
  <dcterms:modified xsi:type="dcterms:W3CDTF">2009-01-21T07:56:00Z</dcterms:modified>
  <cp:revision>2</cp:revision>
  <dc:subject/>
  <dc:title> </dc:title>
</cp:coreProperties>
</file>