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fficio Coordinamento Educazione Fisica di Viterbo</w:t>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PALLACANESTRO</w:t>
      </w:r>
    </w:p>
    <w:p>
      <w:pPr>
        <w:pStyle w:val="Testonormale"/>
        <w:tabs>
          <w:tab w:val="clear" w:pos="708"/>
          <w:tab w:val="left" w:pos="5670" w:leader="none"/>
        </w:tabs>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Composizione delle squadre</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Ogni squadra, maschile e femminile, potrà iscrivere a referto in ogni gara 12 giocatori/trici, di cui 5 scendono in camp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on sono ammesse squadre con un numero inferiore ad 8 giocatori/trici. Nel caso in cui una squadra si presenti con meno di 8 giocatori/trici, la gara non verrà effettuata e la squadra in difetto avrà partita persa per 30-0 ed un punto in meno in classific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Tempi di gioc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In tutte le fasi le gare si svolgeranno in 4 tempi di 10 minuti effettivi ciascuno, con intervalli di 2’ tra il primo ed il secondo tempo e tra il terzo e il quarto tempo, mentre tra il secondo ed il terzo tempo si osserva un intervallo di 10’.</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rPr>
      </w:pPr>
      <w:r>
        <w:rPr>
          <w:rFonts w:cs="Times New Roman" w:ascii="Times New Roman" w:hAnsi="Times New Roman"/>
          <w:b/>
          <w:bCs/>
          <w:i/>
        </w:rPr>
        <w:t>Impianti ed attrezzature</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I campi sono di norma regolamentari; sono tollerate misure diverse.</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I canestri sono di tipo regolamentare e i palloni sono da minibasket.</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Regole di base</w:t>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Sospensioni :</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Può essere chiesta una sospensione di un minuto nel 1°, 2° e 3° periodo di gioco e nel tempo supplementare, due sospensioni di un minuto ciascuna nel 4° periodo di gioco per ogni squadra. Le sospensioni non sono cumulabili.</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Avvicendamento dei giocatori:</w:t>
      </w:r>
    </w:p>
    <w:p>
      <w:pPr>
        <w:pStyle w:val="Testonormale"/>
        <w:tabs>
          <w:tab w:val="clear" w:pos="708"/>
          <w:tab w:val="left" w:pos="709" w:leader="none"/>
        </w:tabs>
        <w:jc w:val="both"/>
        <w:rPr/>
      </w:pPr>
      <w:r>
        <w:rPr>
          <w:rFonts w:cs="Times New Roman" w:ascii="Times New Roman" w:hAnsi="Times New Roman"/>
        </w:rPr>
        <w:t xml:space="preserve">Nel secondo tempo di gioco l’insegnante deve obbligatoriamente sostituire almeno 3 dei 5 giocatori/trici che hanno disputato il primo tempo. </w:t>
      </w:r>
      <w:r>
        <w:rPr>
          <w:rFonts w:cs="Times New Roman" w:ascii="Times New Roman" w:hAnsi="Times New Roman"/>
          <w:b/>
          <w:bCs/>
        </w:rPr>
        <w:t>Questi 3 giocatori/trici possono essere sostituiti nel corso del secondo tempo solo in caso d’infortunio con giocatori/trici che non hanno ancora preso parte alla gara; in assenza di questi giocatori la squadra giocherà i rimanenti minuti del secondo tempo senza sostituire il giocatore infortunato.</w:t>
      </w:r>
      <w:r>
        <w:rPr>
          <w:rFonts w:cs="Times New Roman" w:ascii="Times New Roman" w:hAnsi="Times New Roman"/>
        </w:rPr>
        <w:t xml:space="preserve"> Si possono effettuare sostituzioni in ogni momento della gara. Si ritiene soddisfatto tale obbligo quando un giocatore rimane in campo per la durata di un qualsiasi tempo di gioco.</w:t>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Superamento della metà campo:</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Il tempo per portare o far pervenire la palla in attacco è di 8 secondi. Vige la regola dell’infrazione di campo.</w:t>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Durata azione di attacco:</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Ogni qualvolta un giocatore acquisisce il controllo di una palla viva sul terreno di gioco, la sua squadra deve effettuare un tiro entro 24 secondo.</w:t>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Difes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E’ obbligatoria la difesa individuale e non è consentito alcun altro tipo di difes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Ogni volta che l’arbitro rileva una “infrazione per la difesa illegale” dovrà interrompere il gioco. Alla prima infrazione ammonirà ufficialmente l’insegnante, alla seconda infrazione l’arbitro comminerà un fallo tecnico all’insegnante che non influisce nel computo dei falli per il bonus di squadr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 Fallo tecnico del giocatore in camp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Il fallo tecnico di un giocatore in campo è sanzionato con un tiro libero più la rimessa dal punto centrale della linea laterale da parte della squadra avversari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 Fallo tecnico alla panchin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Il fallo tecnico della panchina è sanzionato con due tiri liberi più la rimessa dal punto centrale della linea laterale da parte della squadra avversari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 Fallo di squadr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Una squadra esaurisce il bonus ha commesso 4  falli di squadra in un period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Casi di parità</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el caso di parità al termine dei tempi regolamentari, si svolgerà un tempo supplementare di 5 minuti ed in caso di ulteriore parità si procederà all’effettuazione dei tempi supplementari ad oltranza, fino a quando non si sblocchi la parità.</w:t>
      </w:r>
    </w:p>
    <w:p>
      <w:pPr>
        <w:pStyle w:val="Normal"/>
        <w:rPr/>
      </w:pPr>
      <w:r>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maggior numero di canestri realizzati dalla squadra; 5)  minore e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overflowPunct w:val="false"/>
      <w:jc w:val="center"/>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14:00Z</dcterms:created>
  <dc:creator>END USER</dc:creator>
  <dc:description/>
  <cp:keywords/>
  <dc:language>en-US</dc:language>
  <cp:lastModifiedBy>END USER</cp:lastModifiedBy>
  <dcterms:modified xsi:type="dcterms:W3CDTF">2009-01-21T08:17:00Z</dcterms:modified>
  <cp:revision>1</cp:revision>
  <dc:subject/>
  <dc:title>Ufficio Coordinamento Educazione Fisica di Viterbo</dc:title>
</cp:coreProperties>
</file>