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9405</w:t>
        <w:tab/>
        <w:tab/>
        <w:tab/>
        <w:tab/>
        <w:tab/>
        <w:tab/>
        <w:tab/>
        <w:tab/>
        <w:tab/>
        <w:t>Viterbo, 30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</w:t>
      </w:r>
      <w:r>
        <w:rPr>
          <w:b/>
        </w:rPr>
        <w:t>Pallacanestro Allie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di Viterbo e la F.I.P. (Federazione Italiana Pallacanestro) ha organizzato il campionato provinciale in oggetto indic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isultati GIRONE 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. Sc. “P.Ruffini” Viterbo</w:t>
        <w:tab/>
        <w:tab/>
        <w:t>Lic. Sc. “A. Meucci” Ronciglione</w:t>
        <w:tab/>
        <w:t>50 -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isultat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. Gin. “M. Buratti” Viterbo</w:t>
        <w:tab/>
      </w:r>
      <w:r>
        <w:rPr>
          <w:szCs w:val="24"/>
        </w:rPr>
        <w:t>I.T.S.I.G. “L. Da Vinci” Viterbo</w:t>
        <w:tab/>
        <w:t>68 - 64</w:t>
      </w:r>
    </w:p>
    <w:p>
      <w:pPr>
        <w:pStyle w:val="Normal"/>
        <w:rPr/>
      </w:pPr>
      <w:r>
        <w:rPr>
          <w:szCs w:val="24"/>
        </w:rPr>
        <w:t>I.T.S.I.G. “L. Da Vinci” Viterbo</w:t>
        <w:tab/>
      </w:r>
      <w:r>
        <w:rPr/>
        <w:t>Lic. Gin. “M. Buratti” Viterbo</w:t>
      </w:r>
      <w:r>
        <w:rPr>
          <w:szCs w:val="24"/>
        </w:rPr>
        <w:tab/>
        <w:t>61 - 8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E PROVIN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Lic. Sc. “P.Ruffini” Viterbo</w:t>
        <w:tab/>
        <w:tab/>
        <w:t xml:space="preserve">Lic. Gin. </w:t>
      </w:r>
      <w:r>
        <w:rPr/>
        <w:t>“M. Buratti” Viterbo</w:t>
        <w:tab/>
        <w:t>92 -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Lic. Sc. “P. Ruffini” di Viterbo è Campione provinciale ed accede alla fase interprovincial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14 aprile ore 10,30 c/o Palestra della Verità con Rieti ( dopo la gara della scuola “P.Egidi”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(</w:t>
      </w:r>
      <w:r>
        <w:rPr>
          <w:u w:val="single"/>
        </w:rPr>
        <w:t>Eventuale 2° gara</w:t>
      </w:r>
      <w:r>
        <w:rPr/>
        <w:t>) 23 aprile a Rieti (appuntamento ore 07,00 a P.le Romiti a Viterbo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(</w:t>
      </w:r>
      <w:r>
        <w:rPr>
          <w:u w:val="single"/>
        </w:rPr>
        <w:t>Eventuale finale regionale</w:t>
      </w:r>
      <w:r>
        <w:rPr/>
        <w:t>) 14 maggio a Rie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1"/>
          <w:numId w:val="4"/>
        </w:numPr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-mail</w:t>
        <w:tab/>
        <w:tab/>
        <w:tab/>
        <w:tab/>
      </w:r>
      <w:r>
        <w:rPr>
          <w:rStyle w:val="WWHyperlink"/>
          <w:b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08:00Z</dcterms:created>
  <dc:creator>M.I.U.R.</dc:creator>
  <dc:description/>
  <cp:keywords/>
  <dc:language>en-US</dc:language>
  <cp:lastModifiedBy>END USER</cp:lastModifiedBy>
  <cp:lastPrinted>2009-02-09T12:07:00Z</cp:lastPrinted>
  <dcterms:modified xsi:type="dcterms:W3CDTF">2009-03-30T09:42:00Z</dcterms:modified>
  <cp:revision>4</cp:revision>
  <dc:subject/>
  <dc:title> </dc:title>
</cp:coreProperties>
</file>