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>Prot. n. 9405</w:t>
        <w:tab/>
        <w:tab/>
        <w:tab/>
        <w:tab/>
        <w:tab/>
        <w:tab/>
        <w:tab/>
        <w:tab/>
        <w:tab/>
        <w:t>Viterbo, 9 febbr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Pallacanestro Alliev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Ufficio Coordinamento Educazione Fisica, in collaborazione con la Provincia di Viterbo e la F.I.P. (Federazione Italiana Pallacanestro) organizza il campionato provinciale in oggetto indicato.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utti gli studenti nati dal 1993 al 1995 possono partecipare, </w:t>
      </w:r>
      <w:r>
        <w:rPr>
          <w:b/>
        </w:rPr>
        <w:t xml:space="preserve">è obbligatorio </w:t>
      </w:r>
      <w:r>
        <w:rPr/>
        <w:t>presentare il</w:t>
      </w:r>
      <w:r>
        <w:rPr>
          <w:b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</w:rPr>
        <w:t>il modello C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Nel caso in cui una rappresentativa non si presenti alla disputa di un incontro, questa è eliminata dal campionato e l’altra passa alla fase successiva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l Professore responsabile della squadra che gioca in casa de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rPr/>
      </w:pPr>
      <w:r>
        <w:rPr/>
        <w:t>accertarsi che il campo e gli spogliatoi siano funzion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rPr/>
      </w:pPr>
      <w:r>
        <w:rPr/>
        <w:t>mettere a disposizione due palloni regolamentar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pendentemente dalla presenza dell’arbitro designato </w:t>
      </w:r>
      <w:r>
        <w:rPr>
          <w:b/>
        </w:rPr>
        <w:t>la partita deve essere effettu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rPr/>
      </w:pPr>
      <w:r>
        <w:rPr/>
        <w:t>trasmettere telefonicamente il risultato finale allo scrivente Uffic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  <w:t>N.B. : (se la gara non viene effettuata chi gioca in casa perde per 0 – 3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Si allega:</w:t>
        <w:tab/>
        <w:t>elenco delle scuole iscritte</w:t>
        <w:tab/>
        <w:tab/>
        <w:t>indirizzo dei campi di gara</w:t>
      </w:r>
    </w:p>
    <w:p>
      <w:pPr>
        <w:pStyle w:val="Normal"/>
        <w:ind w:firstLine="283"/>
        <w:rPr/>
      </w:pPr>
      <w:r>
        <w:rPr/>
        <w:tab/>
        <w:tab/>
        <w:tab/>
        <w:t>formula del campionato</w:t>
        <w:tab/>
        <w:tab/>
        <w:t>calendario degli incontri</w:t>
      </w:r>
    </w:p>
    <w:p>
      <w:pPr>
        <w:pStyle w:val="Heading2"/>
        <w:ind w:firstLine="708"/>
        <w:rPr/>
      </w:pPr>
      <w:r>
        <w:rPr/>
        <w:t>Consultare attentamente il regolament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1"/>
          <w:numId w:val="5"/>
        </w:numPr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-mail</w:t>
        <w:tab/>
        <w:tab/>
        <w:tab/>
        <w:tab/>
      </w:r>
      <w:r>
        <w:rPr>
          <w:rStyle w:val="WWHyperlink"/>
          <w:b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0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6:00Z</dcterms:created>
  <dc:creator>M.I.U.R.</dc:creator>
  <dc:description/>
  <cp:keywords/>
  <dc:language>en-US</dc:language>
  <cp:lastModifiedBy>END USER</cp:lastModifiedBy>
  <cp:lastPrinted>2009-02-09T12:07:00Z</cp:lastPrinted>
  <dcterms:modified xsi:type="dcterms:W3CDTF">2009-02-09T11:12:00Z</dcterms:modified>
  <cp:revision>4</cp:revision>
  <dc:subject/>
  <dc:title> </dc:title>
</cp:coreProperties>
</file>