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OLAMENTO</w:t>
      </w:r>
    </w:p>
    <w:p>
      <w:pPr>
        <w:pStyle w:val="PlainTex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ALLACANESTRO</w:t>
      </w:r>
    </w:p>
    <w:p>
      <w:pPr>
        <w:pStyle w:val="Testonormale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mposizione delle squadre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squadra, maschile e femminile, potrà iscrivere a referto in ogni gara 12 giocatori/trici  di cui scendono 5 in campo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ammesse squadre con un numero di 8 giocatori/trici. Nel caso in cui una squadra si presenti con meno di 8 giocatori, la gara non verrà effettuata e la squadra in difetto avrà partita persa 30-0 ed un punto in meno in classifica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emifinali ed alle finali nazionali non saranno ammesse squadre incomplete (12 giocatori)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mpi di gioco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i di 4 tempi da 10 minuti effettivi ciascuno, con intervalli di 2’ tra il primo ed il secondo tempo e tra il terzo e il quarto tempo, mentre tra il secondo ed il terzo tempo si osserva un intervallo di 10’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mpianti ed attrezzature</w:t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mpi i canestri ed i palloni sono di tipo regolamentare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egole di base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essere chiesta una sospensione di 1 minuto per ogni squadra e per ogni tempo di gioco e 2 minuti nell’ultimo tempo di gioco. Le sospensioni non sono cumulabili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onus dei falli è fissato a 4 per ogni tempo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pplica la regola dei 24’’ con azzeramento del tempo ad ogni azione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ngono vigenti tutte le altre regole a tempo (3’’, 5’’, 8’’) e l’infrazione di metà campo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uò attuare qualsiasi tipo di difesa (individuale, zona, zona-press, ecc.)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orme particolari – Sanzioni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ammesse squadre con un numero inferiore ad 8 giocatori/trici. Nel caso in cui una squadra si presenti con meno di 8 giocatori/trici, la gara non verrà effettuata e la squadra in difetto avrà partita persa per 30-0 ed un punto in meno in classifica, qualora si tratti di un torneo con formula di girone all’italiana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asi di parità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parità al termine dei tempi regolamentari, si svolgerà un tempo supplementare di 5 minuti ed in caso di ulteriore parità si procederà con i tempi supplementari ad oltranza, fino a quando non si sblocchi la parità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tornei con formula di girone all’italiana, in caso di parità, la squadra che passa al turno successivo è determinata nell’ordine dai seguenti criteri: 1) risultati conseguiti negli incontri diretti; 2) quoziente canestri risultante da detti incontri; 3) quoziente canestri risultante da tutti gli incontri sostenuti; 4) dal maggior numeri di canestri realizzati dalla squadra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RONE 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o Scientifico “P.Ruffini” Viterb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iceo Scientifico “A. Meucci” Roncigl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o Ginnasio “M. Buratti” Viterbo</w:t>
      </w:r>
    </w:p>
    <w:p>
      <w:pPr>
        <w:pStyle w:val="Normal"/>
        <w:rPr/>
      </w:pPr>
      <w:r>
        <w:rPr>
          <w:szCs w:val="24"/>
        </w:rPr>
        <w:t>I.T.S.I.G. “L. Da Vinci” Viterb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CAMPI DI GI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“P.Ruffini” Viterbo</w:t>
        <w:tab/>
        <w:t>palestra della Verità - Via Oslavia</w:t>
        <w:tab/>
        <w:t>Viterb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iceo Scientifico “A. Meucci” Ronciglione</w:t>
        <w:tab/>
        <w:t>Palasport Loc. Chianello</w:t>
        <w:tab/>
        <w:tab/>
        <w:t>Ronciglione</w:t>
      </w:r>
    </w:p>
    <w:p>
      <w:pPr>
        <w:pStyle w:val="Normal"/>
        <w:rPr/>
      </w:pPr>
      <w:r>
        <w:rPr/>
        <w:t>Liceo Ginnasio “M. Buratti” Viterbo</w:t>
        <w:tab/>
        <w:tab/>
        <w:t>palestra Via T. Carletti</w:t>
        <w:tab/>
        <w:tab/>
        <w:t>Viterbo</w:t>
      </w:r>
    </w:p>
    <w:p>
      <w:pPr>
        <w:pStyle w:val="Normal"/>
        <w:rPr/>
      </w:pPr>
      <w:r>
        <w:rPr>
          <w:szCs w:val="24"/>
        </w:rPr>
        <w:t>I.T.S.I.G. “L. Da Vinci” Viterbo</w:t>
      </w:r>
      <w:r>
        <w:rPr/>
        <w:tab/>
        <w:tab/>
        <w:t>palestra Via A.Volta</w:t>
        <w:tab/>
        <w:tab/>
        <w:tab/>
        <w:t>Viter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 DEL CAMPION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te di solo andata o di andata e ritor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ADENZA DATE DEGLI INCONT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one A</w:t>
        <w:tab/>
        <w:t>entro il giorno 25 Marz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one B</w:t>
        <w:tab/>
        <w:t>entro il giorno 25 Marz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li Insegnanti devono mettersi d’accordo su date ed indirizzi campi di gio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LE PROVINCI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0 marzo ore 10,00</w:t>
        <w:tab/>
        <w:t>le vincenti dei due gir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.B. : successivamente sarà comunicato il campo di gara a Viterb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g.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9:00Z</dcterms:created>
  <dc:creator>M.I.U.R.</dc:creator>
  <dc:description/>
  <cp:keywords/>
  <dc:language>en-US</dc:language>
  <cp:lastModifiedBy>END USER</cp:lastModifiedBy>
  <dcterms:modified xsi:type="dcterms:W3CDTF">2009-02-09T11:16:00Z</dcterms:modified>
  <cp:revision>3</cp:revision>
  <dc:subject/>
  <dc:title>Ufficio Coordinamento Educazione Fisica di Viterbo</dc:title>
</cp:coreProperties>
</file>