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widowControl/>
        <w:rPr/>
      </w:pPr>
      <w:r>
        <w:rPr/>
        <w:t>NUOTO</w:t>
      </w:r>
    </w:p>
    <w:p>
      <w:pPr>
        <w:pStyle w:val="Heading2"/>
        <w:widowControl/>
        <w:rPr/>
      </w:pPr>
      <w:r>
        <w:rPr/>
        <w:t>Programma tecn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schile e femmini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. 50 dorso, m. 50 rana, m. 50 farfalla, m. 50 stile libero, staffetta 4x50 stile liber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ffetta 4x50 </w:t>
      </w:r>
      <w:r>
        <w:rPr>
          <w:b/>
          <w:bCs/>
          <w:sz w:val="24"/>
          <w:szCs w:val="24"/>
        </w:rPr>
        <w:t xml:space="preserve">mista </w:t>
      </w:r>
      <w:r>
        <w:rPr>
          <w:sz w:val="24"/>
          <w:szCs w:val="24"/>
        </w:rPr>
        <w:t>stile libero ( 2m + 2f )</w:t>
      </w:r>
      <w:r>
        <w:rPr>
          <w:b/>
          <w:sz w:val="24"/>
          <w:szCs w:val="24"/>
        </w:rPr>
        <w:t xml:space="preserve"> è FACOLT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tecipazione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 xml:space="preserve">La partecipazione delle Rappresentative scolastiche alle fasi seguenti quella d’Istituto viene stabilita dalla Commissione compet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gare individuali e la staffetta 4x50 stile libero sono effettuate dagli stessi ragazz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’ consentito ad ogni istituto partecipare sia alle prove individuali che alla staffetta 4x50 </w:t>
      </w:r>
      <w:r>
        <w:rPr>
          <w:b/>
          <w:bCs/>
          <w:sz w:val="24"/>
          <w:szCs w:val="24"/>
        </w:rPr>
        <w:t xml:space="preserve">mista </w:t>
      </w:r>
      <w:r>
        <w:rPr>
          <w:sz w:val="24"/>
          <w:szCs w:val="24"/>
        </w:rPr>
        <w:t xml:space="preserve">stile libero; l’attività relativa allo staffetta </w:t>
      </w:r>
      <w:r>
        <w:rPr>
          <w:b/>
          <w:bCs/>
          <w:sz w:val="24"/>
          <w:szCs w:val="24"/>
        </w:rPr>
        <w:t>mista</w:t>
      </w:r>
      <w:r>
        <w:rPr>
          <w:b/>
          <w:sz w:val="24"/>
          <w:szCs w:val="24"/>
        </w:rPr>
        <w:t xml:space="preserve"> si esaurisce a livello </w:t>
      </w:r>
      <w:r>
        <w:rPr>
          <w:b/>
          <w:bCs/>
          <w:sz w:val="24"/>
          <w:szCs w:val="24"/>
        </w:rPr>
        <w:t>provinciale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taffetta 4x50 </w:t>
      </w:r>
      <w:r>
        <w:rPr>
          <w:b/>
          <w:bCs/>
          <w:sz w:val="24"/>
          <w:szCs w:val="24"/>
        </w:rPr>
        <w:t>mista</w:t>
      </w:r>
      <w:r>
        <w:rPr>
          <w:sz w:val="24"/>
          <w:szCs w:val="24"/>
        </w:rPr>
        <w:t xml:space="preserve"> dovrà essere disputata da atleti ( 2m + 2f ) differenti da quelli gareggianti nelle gare del programma individ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/>
      </w:pPr>
      <w:r>
        <w:rPr/>
        <w:t>Rappresentativa di Isti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posizione della rappresentativa di Istituto è stabilita dalla competente commissione organizzatrice. Successivamente alla fase provinciale la rappresentativa sarà composta da 4 alunni (4M o 4F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/>
      </w:pPr>
      <w:r>
        <w:rPr/>
        <w:t>Impianti ed attrezz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gare si disputeranno in impianti idon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/>
      </w:pPr>
      <w:r>
        <w:rPr/>
        <w:t>Punteggi e classifich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utti i partecipanti verrà attribuito il punteggio corrispondente alla classifica individuale di appartenenza come segue: 1 punto al 1°, 2 al 2°, 3 al 3°, fino all’ultimo regolarmente arrivato. Ai ritirati, ai non partiti , agli eventuali squalificati si assegnano tanti punti quante sono gli ammessi di squadra più uno.</w:t>
      </w:r>
    </w:p>
    <w:p>
      <w:pPr>
        <w:pStyle w:val="Stilegg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i fini del  calcolo della classifica finale a squadre (maschile e femminile separate) saranno presi in considerazione il risultato della staffetta 4 x 50 stile libero ed i 4  migliori risultati ottenuti in specialità diverse da studenti appartenenti alla stessa scuola. Risulterà vincente la rappresentativa d’istituto che avrà totalizzato il minor punteggio.</w:t>
      </w:r>
    </w:p>
    <w:p>
      <w:pPr>
        <w:pStyle w:val="BodyText2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si di par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aso di parità fra 2 o più rappresentative, prevarrà quella che avrà ottenuto, i migliori piazzamenti. Nel caso la parità dovesse persistere prevarrà la rappresentativa che avrà ottenuto il miglior piazzamento nella staffetta 4 x 50 stile libero; in caso di ulteriore parità passerà il turno la squadra più giov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3:00Z</dcterms:created>
  <dc:creator>END USER</dc:creator>
  <dc:description/>
  <cp:keywords/>
  <dc:language>en-US</dc:language>
  <cp:lastModifiedBy>END USER</cp:lastModifiedBy>
  <dcterms:modified xsi:type="dcterms:W3CDTF">2009-02-05T11:50:00Z</dcterms:modified>
  <cp:revision>3</cp:revision>
  <dc:subject/>
  <dc:title>Ufficio Coordinamento Educazione Fisica di Viterbo</dc:title>
</cp:coreProperties>
</file>