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111</w:t>
        <w:tab/>
        <w:tab/>
        <w:tab/>
        <w:tab/>
        <w:tab/>
        <w:tab/>
        <w:tab/>
        <w:tab/>
        <w:t>Viterbo, 10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zioni Scolastich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Giochi Sportivi Studenteschi – Risultati </w:t>
      </w:r>
      <w:r>
        <w:rPr>
          <w:b/>
          <w:bCs/>
        </w:rPr>
        <w:t>Scacchi</w:t>
      </w:r>
      <w:r>
        <w:rPr/>
        <w:t>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la Provincia di Viterbo e la F.S.I. (Federazione Scacchistica Italiana) ha organizzato il campionato provinciale di Scacchi.</w:t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</w:r>
      <w:r>
        <w:rPr/>
        <w:t>Il 2 marzo ore 09,30 c/o la Palestra dell’I.P.S.S.C.T. “F. Orioli” (Sez. staccata Via Carmine) si è svolta la manifestazione organizzata con il patrocinio del Comitato Regionale Lazio F.S.I. e la collaborazione dell’ASD Italiana scacchisti.i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Classifica Fi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>
          <w:b/>
          <w:bCs/>
        </w:rPr>
        <w:t>Istituto Comprensivo Nepi</w:t>
      </w:r>
      <w:r>
        <w:rPr/>
        <w:tab/>
        <w:tab/>
        <w:t>punti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>
          <w:b/>
          <w:bCs/>
        </w:rPr>
        <w:t>Istituto Comprensivo Tarquinia</w:t>
      </w:r>
      <w:r>
        <w:rPr/>
        <w:tab/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u w:val="single"/>
        </w:rPr>
      </w:pPr>
      <w:r>
        <w:rPr/>
        <w:t>Istituto Comprensivo Sutri</w:t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e prime due accedono alla Finale regi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Appuntamento il giorno </w:t>
      </w:r>
      <w:r>
        <w:rPr>
          <w:b/>
          <w:bCs/>
        </w:rPr>
        <w:t>26 marzo</w:t>
      </w:r>
      <w:r>
        <w:rPr/>
        <w:t xml:space="preserve"> alle ore 07,30 a P.le Romiti (davanti la Questura) a Viterbo per la rappresentativa di Tarquinia; alle ore 08,00 all’incrocio di Monterosi (davanti il distributore) per quella di Nepi.</w:t>
      </w:r>
    </w:p>
    <w:p>
      <w:pPr>
        <w:pStyle w:val="Normal"/>
        <w:ind w:left="360" w:hanging="0"/>
        <w:rPr/>
      </w:pPr>
      <w:r>
        <w:rPr/>
        <w:t>Destinazione: ITIS Vincenzo Arangio Ruiz – Viale Africa (Ro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6:00Z</dcterms:created>
  <dc:creator>M.I.U.R.</dc:creator>
  <dc:description/>
  <dc:language>en-US</dc:language>
  <cp:lastModifiedBy>END USER</cp:lastModifiedBy>
  <cp:lastPrinted>2007-12-13T11:36:00Z</cp:lastPrinted>
  <dcterms:modified xsi:type="dcterms:W3CDTF">2009-03-10T13:47:00Z</dcterms:modified>
  <cp:revision>3</cp:revision>
  <dc:subject/>
  <dc:title> </dc:title>
</cp:coreProperties>
</file>