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Prot. n. 111</w:t>
        <w:tab/>
        <w:tab/>
        <w:tab/>
        <w:tab/>
        <w:tab/>
        <w:tab/>
        <w:tab/>
        <w:tab/>
        <w:t>Viterbo, 4 febbra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zioni Scolastiche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Giochi Sportivi Studenteschi - </w:t>
      </w:r>
      <w:r>
        <w:rPr>
          <w:b/>
          <w:bCs/>
        </w:rPr>
        <w:t>Scacchi</w:t>
      </w:r>
      <w:r>
        <w:rPr/>
        <w:t>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L’Ufficio Coordinamento Educazione Fisica, in collaborazione con la Provincia di Viterbo e la F.S.I. (Federazione Scacchistica Italiana) organizza il campionato provinciale di Scacchi.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Tutti gli studenti nati dal 1995 al 1998 possono partecipare, </w:t>
      </w:r>
      <w:r>
        <w:rPr>
          <w:b/>
          <w:bCs/>
        </w:rPr>
        <w:t xml:space="preserve">è obbligatorio </w:t>
      </w:r>
      <w:r>
        <w:rPr/>
        <w:t>presentare il</w:t>
      </w:r>
      <w:r>
        <w:rPr>
          <w:b/>
          <w:bCs/>
        </w:rPr>
        <w:t xml:space="preserve"> modello B </w:t>
      </w:r>
      <w:r>
        <w:rPr/>
        <w:t xml:space="preserve">prima della gara e, per gli alunni sprovvisti di documento d’identità personale, </w:t>
      </w:r>
      <w:r>
        <w:rPr>
          <w:b/>
          <w:bCs/>
        </w:rPr>
        <w:t>il modello C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3" w:leader="none"/>
        </w:tabs>
        <w:ind w:left="720" w:hanging="720"/>
        <w:rPr/>
      </w:pPr>
      <w:r>
        <w:rPr>
          <w:b/>
          <w:bCs/>
        </w:rPr>
        <w:t>Consultare attentamente il regolamento allegato, per informazioni tecniche contattare il Delegato Provinciale della F.S.I. GIULIANI Sante (3475715321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3" w:leader="none"/>
        </w:tabs>
        <w:ind w:left="720" w:hanging="720"/>
        <w:rPr/>
      </w:pPr>
      <w:r>
        <w:rPr/>
        <w:t>Istituti partecipanti: Istituto Comprensivo Nepi – Istituto Comprensivo Ronciglione – Istituto Comprensivo Tarqui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>
          <w:b/>
          <w:bCs/>
        </w:rPr>
        <w:t>2 marzo</w:t>
      </w:r>
      <w:r>
        <w:rPr/>
        <w:t xml:space="preserve"> ore 09,30 c/o la Palestra dell’I.P.S.S.C.T. “F. Orioli” (Sez. staccata Via Carmine) V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La manifestazione è organizzata con il patrocinio del Comitato Regionale Lazio F.S.I. e la collaborazione dell’ASD Italiana scacchisti.it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N.B. : la rappresentativa può essere maschile o mi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Si rammenta che tutte le comunicazioni riguardanti l’Educazione Motoria e Fisica sono consultabili nel sito dell’U.S.P. di Viterbo:</w:t>
      </w:r>
    </w:p>
    <w:p>
      <w:pPr>
        <w:pStyle w:val="Normal"/>
        <w:jc w:val="center"/>
        <w:rPr/>
      </w:pPr>
      <w:r>
        <w:rPr>
          <w:rStyle w:val="WWHyperlink"/>
        </w:rPr>
        <w:t>www.provveditoratostudiviterb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05:00Z</dcterms:created>
  <dc:creator>M.I.U.R.</dc:creator>
  <dc:description/>
  <dc:language>en-US</dc:language>
  <cp:lastModifiedBy>END USER</cp:lastModifiedBy>
  <cp:lastPrinted>2007-12-13T11:36:00Z</cp:lastPrinted>
  <dcterms:modified xsi:type="dcterms:W3CDTF">2009-02-04T10:13:00Z</dcterms:modified>
  <cp:revision>4</cp:revision>
  <dc:subject/>
  <dc:title> </dc:title>
</cp:coreProperties>
</file>