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ACCH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gramma tecn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rneo a squad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appresentativa di Istitu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Rappresentativa di Istituto, </w:t>
      </w:r>
      <w:r>
        <w:rPr>
          <w:b/>
          <w:sz w:val="28"/>
          <w:szCs w:val="28"/>
        </w:rPr>
        <w:t>maschile o mista</w:t>
      </w:r>
      <w:r>
        <w:rPr>
          <w:sz w:val="28"/>
          <w:szCs w:val="28"/>
        </w:rPr>
        <w:t xml:space="preserve"> e femminile, è formata ciascuna da 6 alunni/e, di cui 4 giocano in contemporan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rtecip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artecipazione delle Rappresentative scolastiche alle fasi seguenti quella d’Istituto viene stabilita dalla Commissione competente, che fisserà i termini di partecipazione in relazione alle norme federali vig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mpianti e attrezzatur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scelte delle sedi di gioco saranno definite dalla competente Commissione in collaborazione con il responsabile FSI (Federazione Scacchistica Italiana). Due </w:t>
      </w:r>
      <w:r>
        <w:rPr>
          <w:sz w:val="28"/>
          <w:szCs w:val="28"/>
          <w:u w:val="single"/>
        </w:rPr>
        <w:t>squadre di 4 giocatori ciascuna si affronteranno davanti a 4 scacchiere</w:t>
      </w:r>
      <w:r>
        <w:rPr>
          <w:sz w:val="28"/>
          <w:szCs w:val="28"/>
        </w:rPr>
        <w:t>, che saranno disposte secondo quanto previsto dal regolamento FSI. Si utilizzerà 1 orologio per ogni scacchiera per definire la durata massima di ogni incon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rme tecn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a fase d'Istituto si consente la libera scelta organizzativa del torneo, nel rispetto del regolamento FS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le fasi successive, in relazione al numero di rappresentative scolastiche qualificate, può essere prevista una manifestazione con due tornei separati, uno </w:t>
      </w:r>
      <w:r>
        <w:rPr>
          <w:b/>
          <w:sz w:val="28"/>
          <w:szCs w:val="28"/>
        </w:rPr>
        <w:t>maschile/misto</w:t>
      </w:r>
      <w:r>
        <w:rPr>
          <w:sz w:val="28"/>
          <w:szCs w:val="28"/>
        </w:rPr>
        <w:t xml:space="preserve"> ed uno femminile, oppure un unico torneo con classifiche finali separate. La normativa da attuare è definita in dettaglio nel regolamento FSI vigente per i Giochi Sportivi Studentesch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unteggi e classifich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classifiche, femminile e maschile/mista, saranno compilate in base alla normativa fissata nel regolamento FSI vigente per i Giochi Sportivi Studentesch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si di par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e previsto nel regolamento FSI vigente per i Giochi Sportivi Studentesch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8:00Z</dcterms:created>
  <dc:creator>END USER</dc:creator>
  <dc:description/>
  <cp:keywords/>
  <dc:language>en-US</dc:language>
  <cp:lastModifiedBy>END USER</cp:lastModifiedBy>
  <dcterms:modified xsi:type="dcterms:W3CDTF">2009-01-28T10:12:00Z</dcterms:modified>
  <cp:revision>2</cp:revision>
  <dc:subject/>
  <dc:title>Ufficio Coordinamento Educazione Fisica di Viterbo</dc:title>
</cp:coreProperties>
</file>