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300</w:t>
        <w:tab/>
        <w:tab/>
        <w:tab/>
        <w:tab/>
        <w:tab/>
        <w:tab/>
        <w:tab/>
        <w:tab/>
        <w:tab/>
        <w:t>Viterbo, 31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zioni Scolastich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Giochi Sportivi Studenteschi -</w:t>
      </w:r>
      <w:r>
        <w:rPr>
          <w:b/>
          <w:bCs/>
        </w:rPr>
        <w:t xml:space="preserve"> Rugb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e la F.I.R. (Federazione Italiana Rugby) organizzano il campionato in oggetto indic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ia Cadetti</w:t>
        <w:tab/>
        <w:tab/>
        <w:t>(anni 95 - 9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.C. “D. Alighieri” Civita Castellana</w:t>
        <w:tab/>
        <w:tab/>
        <w:t>I.C. Piansano</w:t>
      </w:r>
    </w:p>
    <w:p>
      <w:pPr>
        <w:pStyle w:val="Normal"/>
        <w:rPr/>
      </w:pPr>
      <w:r>
        <w:rPr/>
        <w:t>I.C. Ischia e Farnese</w:t>
        <w:tab/>
        <w:tab/>
        <w:tab/>
        <w:tab/>
        <w:t>I.S. “P. Vanni” VT</w:t>
        <w:tab/>
        <w:tab/>
        <w:t>I.S.  “P. Egidi” V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ogni Insegnante deve consegnare il Modello B, prima delle g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NALE PROVINCIALE</w:t>
        <w:tab/>
      </w:r>
      <w:r>
        <w:rPr/>
        <w:t xml:space="preserve">giocheranno a Viterbo al Campo “Sandro Quatrini” (di fronte al Campo sportivo scolastico) il giorno </w:t>
      </w:r>
      <w:r>
        <w:rPr>
          <w:b/>
          <w:bCs/>
        </w:rPr>
        <w:t>16 aprile dalle ore 08,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 allega il regolamento tecn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WWBodyText2">
    <w:name w:val="WW-Body Text 2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1:00Z</dcterms:created>
  <dc:creator>M.I.U.R.</dc:creator>
  <dc:description/>
  <dc:language>en-US</dc:language>
  <cp:lastModifiedBy>END USER</cp:lastModifiedBy>
  <dcterms:modified xsi:type="dcterms:W3CDTF">2009-03-31T09:20:00Z</dcterms:modified>
  <cp:revision>3</cp:revision>
  <dc:subject/>
  <dc:title> </dc:title>
</cp:coreProperties>
</file>