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/>
        <w:rPr/>
      </w:pPr>
      <w:r>
        <w:rPr/>
        <w:t>RUGB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tegor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Cat. A  : 2^ e 3^  media  M.  o  F.    (nati 95 - 96) </w:t>
      </w:r>
    </w:p>
    <w:p>
      <w:pPr>
        <w:pStyle w:val="Heading2"/>
        <w:widowControl/>
        <w:rPr>
          <w:sz w:val="28"/>
          <w:szCs w:val="28"/>
        </w:rPr>
      </w:pPr>
      <w:r>
        <w:rPr>
          <w:sz w:val="28"/>
          <w:szCs w:val="28"/>
        </w:rPr>
        <w:t>Composizione delle squa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.  A   Femminile:  7 giocatrici più 3 riser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.  A  Maschile:  12 giocatori più 3 rise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  i giocatori devono essere utilizzati nella partita.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i di gio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incontri si disputano in 2 tempi di 20’ ciascuno con intervallo di 5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i tornei a concentramento o con più squadre il tempo di gioco di ogni squadra, nella giornata, non deve superare i 60^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ianti ed attrezzatu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l campo misura di norma m. 40/50 di larghezza e almeno m.56/59 di lunghezza. Il fondo deve essere possibilmente erboso e comunque non duro e pericolo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utilizza la palla ovale n° 4.</w:t>
      </w:r>
    </w:p>
    <w:p>
      <w:pPr>
        <w:pStyle w:val="Heading2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bigliament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carpe da ginnastica e/o scarpe da gioco munite di tacchetti di gomma o plastica senza anima metallic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autoSpaceDE w:val="true"/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sizioni tecniche CATEGORIA   “ A “  ( 2^  e  3^  Media)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autoSpaceDE w:val="true"/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autoSpaceDE w:val="true"/>
        <w:spacing w:before="6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egolamento   U13  FIR   con le  seguenti  modifiche 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480" w:leader="none"/>
        </w:tabs>
        <w:autoSpaceDE w:val="true"/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o di giocar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calcio è permesso da qualsiasi punto del campo ma deve rimanere all’interno del campo stesso, il gioco riprende dal punto da dove si è calci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480" w:leader="none"/>
        </w:tabs>
        <w:autoSpaceDE w:val="true"/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ESSA LATERAL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jc w:val="both"/>
        <w:rPr/>
      </w:pPr>
      <w:r>
        <w:rPr>
          <w:b/>
          <w:sz w:val="28"/>
          <w:szCs w:val="28"/>
        </w:rPr>
        <w:t>NON SI GIOCHERANNO RIMESSE LATERALI</w:t>
      </w:r>
      <w:r>
        <w:rPr>
          <w:sz w:val="28"/>
          <w:szCs w:val="28"/>
        </w:rPr>
        <w:t>. Nel caso di uscita del pallone in touche il gioco riprenderà con un Calcio Libero, a favore della squadra che non ha determinato l’uscita del pallone, all’altezza del punto dove sarebbe stata giocata la Rimessa Laterale. Il Calcio Libero verrà assegnato a 5 metri dalla linea di touche e la squadra in difesa dovrà posizionarsi a 5 metri da tale pu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480" w:leader="none"/>
        </w:tabs>
        <w:autoSpaceDE w:val="true"/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HIA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jc w:val="both"/>
        <w:rPr/>
      </w:pPr>
      <w:r>
        <w:rPr>
          <w:b/>
          <w:sz w:val="28"/>
          <w:szCs w:val="28"/>
        </w:rPr>
        <w:t>NON SI GIOCHERANNO MISCHIE</w:t>
      </w:r>
      <w:r>
        <w:rPr>
          <w:sz w:val="28"/>
          <w:szCs w:val="28"/>
        </w:rPr>
        <w:t>. Per tutte le infrazioni per le quali è prevista una mischia, in sostituzione e sullo stesso punto, verrà assegnato un Calcio Libero a favore della squadra che non ha commesso l’infrazione. La squadra in difesa dovrà posizionarsi a 5 metri da tale pu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480" w:leader="none"/>
        </w:tabs>
        <w:autoSpaceDE w:val="true"/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l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n è consentito far crollare il maul 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unizione: Calcio di Punizion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el momento in cui il maul arresta il suo avanzamento originario, la squadra portatrice ha 3 secondi per far uscire il pallone dal maul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unizione: Calcio Libero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OLTRE, al fine di ulteriormente incrementare la sicurezza dei gioc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480" w:leader="none"/>
        </w:tabs>
        <w:autoSpaceDE w:val="true"/>
        <w:spacing w:before="120" w:after="12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laccaggio è concesso solo dalla vita in gi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48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è concesso il frontino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A PER L’ARBITRO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 arbitro dovrà fare in modo che ogni ripresa del gioco avvenga senza che vi siano, assolutamente, perdite di tempo in modo tale che sia garantita la massima velocizzazione del gioco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chi Sportivi Studenteschi Categoria A 2^ e 3^ Media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i di parit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ei tornei con formula di girone all’italiana, in caso di parità di punti, la squadra che passa al turno successivo è determinata nell’ordine dai seguenti criteri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sultati conseguiti negli incontri diretti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fferenza punti realizzati e punti subiti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fferenza mete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dia dell’età dei componenti la squadra, passa quella più giovane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ortegg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2:00Z</dcterms:created>
  <dc:creator>END USER</dc:creator>
  <dc:description/>
  <cp:keywords/>
  <dc:language>en-US</dc:language>
  <cp:lastModifiedBy>END USER</cp:lastModifiedBy>
  <cp:lastPrinted>2009-03-31T11:18:00Z</cp:lastPrinted>
  <dcterms:modified xsi:type="dcterms:W3CDTF">2009-03-31T09:25:00Z</dcterms:modified>
  <cp:revision>3</cp:revision>
  <dc:subject/>
  <dc:title>Ufficio Coordinamento Educazione Fisica di Viterbo</dc:title>
</cp:coreProperties>
</file>