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ORIENTAMENTO</w:t>
      </w:r>
    </w:p>
    <w:p>
      <w:pPr>
        <w:pStyle w:val="Heading1"/>
        <w:keepNext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ma Tecnic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chile e femmin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gt;  Corsa di orientamento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appresentativa d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Rappresentativa di Istituto è composta da </w:t>
      </w:r>
      <w:r>
        <w:rPr>
          <w:b/>
          <w:sz w:val="24"/>
          <w:szCs w:val="24"/>
        </w:rPr>
        <w:t>3 alunni/e</w:t>
      </w:r>
      <w:r>
        <w:rPr>
          <w:sz w:val="24"/>
          <w:szCs w:val="24"/>
        </w:rPr>
        <w:t xml:space="preserve"> (3M / 3F)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le Rappresentative scolastiche e degli studenti alle fasi seguenti quella d’Istituto viene stabilita dalla Commissione  competente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mpianti ed attrezz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pianto ideale per le gare di corsa di orientamento è rappresentato da un territorio cartografato (in genere un bosco)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bbigli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i prescrivono particolari norme per l’abbigliamento di gara ma si raccomanda l’uso di scarpe antisdrucciolo con suola scolpita per fare buona presa sul terreno e tuta con pantaloni lungh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unteggi e classifich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tti i partecipanti verrà attribuito il punteggio corrispondente alla classifica individuale di appartenenza come segue: 1 punto al 1°, 2 al 2°, 3 al 3°, fino all’ultimo regolarmente arrivato. Ai ritirati e agli eventuali squalificati si assegnano tanti punti quanti sono gli ammessi di squadra più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à stilata una classifica per Rappresentative di istituto che terrà conto dei 3 migliori risultati ottenuti da studenti appartenenti allo stesso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quadra vincente sarà quella che avrà sommato il minor punteggio. Accederanno inoltre alle fasi successive gli alunni primi classificati in assoluto non facenti parte della squadra ammess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si di parità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parità fra 2 o più Rappresentative, prevarrà quella che avrà ottenuto,  , i migliori piazzamenti.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TRAIL –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FISO (Federazione Italiana Sport Orientamento), di concerto con la FISD (Federazione Italiana Sport Disabili) organizza  la specialità del TRAIL - O, riservata agli alunni disabili.</w:t>
      </w:r>
    </w:p>
    <w:p>
      <w:pPr>
        <w:pStyle w:val="Heading1"/>
        <w:keepNext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 due federazioni (FISO e FISD) si impegnano ad organizzare percorsi adatti alle persone disabili in concomitanza con le varie fasi dei G.S.S. </w:t>
      </w:r>
    </w:p>
    <w:p>
      <w:pPr>
        <w:pStyle w:val="Heading1"/>
        <w:keepNext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l TRAIL - O prevede per la scuola media di primo grado un’unica categoria.</w:t>
      </w:r>
    </w:p>
    <w:p>
      <w:pPr>
        <w:pStyle w:val="Heading1"/>
        <w:keepNext w:val="false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Indicazioni Tecnico organizzative  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svolge  lungo comode stradine, con lievi pendenze e possibilmente panoramiche.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ni concorrente avrà a disposizione un punzone personale per effettuare la punzonatura del cartel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l via i concorrenti riceveranno la cartina con il percorso da effettuare e partiranno distanziati tra loro di alcuni mi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corso deve essere segnalato in cartina (es. con puntini rossi) e nella realtà (es. con fettucce bianco/ross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ungo il percorso saranno posizionate alcune postazioni contraddistinte da un paletto e da un num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ndosi frontalmente alla postazione, il concorrente individuerà nel terreno tre lanterne, di cui due saranno false e una sola correttamente posizionata esattamente sull’oggetto o sul particolare contraddistinto in cartina dal un cerchio ro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r convenzione la prima lanterna partendo da sinistra è la lanterna “A” la seconda al centro la lanterna “B” e la terza,  a destra, la “C”. Queste lanterne vanno posizionate ad una distanza dalla postazione tra 0 e 20 m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corrente deve individuare quale delle tre lanterne posizionate nella realtà corrisponde a quella segnata in cartina e quindi punzonare il cartellino nella casella “A”,  “B” o “C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ostazione non sarà segnata sulla cartina, ma spetta al concorrente individuarne l’esatta pos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lunghezza del percorso non potrà superare i 2,5  km e il tempo massimo dovrà essere compreso tra 1,5  e 2 ore; il numero di postazioni lungo il percorso non potrà superare le 12/15 u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cartina di gara dovrà avere una scala , in linea di massima, da 1:2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iazzole a tempo: in due o massimo tre piazzole sarà rilevato il tempo impiegato a rispondere; il rilievo cronometrico ha unicamente lo scopo di classificare 2 e più concorrenti che abbiano fornito, al termine4 del percorso, uno stesso numero di risposte esa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tempo a disposizione  è 1 minuto ed ha inizio con la sistemazione davanti alla postazione e termina alla punzonatura del cartell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 questa postazione ogni risposta errata è penalizzata con l’aggiunte al tempo impiegato, di 60 secondi. La risposta non data viene penalizzata con 2 minu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e postazioni non devono essere segnate in cartina e non devono essere visibili al concorrente. Il giudice addetto consegnerà una cartina di gara apposita, orientata, solo dopo essersi sincerato che l’atleta abbia individuato sul terreno le 3 lant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ve possibile l’arrivo sarà comune alle altre categorie. Va tagliato il traguardo, consegnato il pettorale ed il cartellino ai giudici d’arr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livello di difficoltà previsto per la scuola è il livello “B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classifica finale verrà stilata sulla base delle punzonature corrette senza tenere conto del tempo impieg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li accompagnatori hanno unicamente la funzione di sorvegliare e di aiutare fisicamente i concorrenti a superare le difficoltà legate agli spost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5:00Z</dcterms:created>
  <dc:creator>END USER</dc:creator>
  <dc:description/>
  <cp:keywords/>
  <dc:language>en-US</dc:language>
  <cp:lastModifiedBy>END USER</cp:lastModifiedBy>
  <dcterms:modified xsi:type="dcterms:W3CDTF">2009-04-01T06:30:00Z</dcterms:modified>
  <cp:revision>2</cp:revision>
  <dc:subject/>
  <dc:title>Ufficio Coordinamento Educazione Fisica di Viterbo</dc:title>
</cp:coreProperties>
</file>