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1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RISULTATI 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e la F.I.S.O. (Federazione Italiana Sport Orientamento) ha organizzato la Fase Provinciale di Orientamen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7/98)</w:t>
        <w:tab/>
        <w:tab/>
        <w:t>Cadetti/e (1995/96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aranno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8 maggio</w:t>
      </w:r>
      <w:r>
        <w:rPr/>
        <w:t xml:space="preserve"> – Str. Canepinese “Loc. Grottone”(Viterbo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ono ammesse alla </w:t>
      </w:r>
      <w:r>
        <w:rPr>
          <w:u w:val="single"/>
        </w:rPr>
        <w:t>Fase Regionale le prime tre squadre classificate delle 2 categorie.</w:t>
      </w:r>
    </w:p>
    <w:p>
      <w:pPr>
        <w:pStyle w:val="Normal"/>
        <w:ind w:firstLine="708"/>
        <w:rPr/>
      </w:pPr>
      <w:r>
        <w:rPr>
          <w:b/>
          <w:bCs/>
        </w:rPr>
        <w:t xml:space="preserve">Appuntamento il 13 maggio alle ore 06,30 a P.le Romiti </w:t>
      </w:r>
      <w:r>
        <w:rPr/>
        <w:t>(davanti la Questura) a Viterbo.</w:t>
      </w:r>
    </w:p>
    <w:p>
      <w:pPr>
        <w:pStyle w:val="Normal"/>
        <w:rPr/>
      </w:pPr>
      <w:r>
        <w:rPr/>
        <w:tab/>
        <w:t>Destinazione Fondi di Jenne (Ro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o scrivente Ufficio ha provveduto all’iscri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1:00Z</dcterms:created>
  <dc:creator>M.I.U.R.</dc:creator>
  <dc:description/>
  <dc:language>en-US</dc:language>
  <cp:lastModifiedBy>END USER</cp:lastModifiedBy>
  <cp:lastPrinted>2009-05-11T08:11:00Z</cp:lastPrinted>
  <dcterms:modified xsi:type="dcterms:W3CDTF">2009-05-11T06:12:00Z</dcterms:modified>
  <cp:revision>3</cp:revision>
  <dc:subject/>
  <dc:title> </dc:title>
</cp:coreProperties>
</file>