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1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e la F.I.S.O. (Federazione Italiana Sport Orientamento) organizza la Fase Provinciale di Orientamen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max 10 per categoria </w:t>
      </w:r>
      <w:r>
        <w:rPr/>
        <w:t>da effettuarsi esclusivamente via</w:t>
      </w:r>
      <w:r>
        <w:rPr>
          <w:b/>
          <w:bCs/>
        </w:rPr>
        <w:t xml:space="preserve"> fax o E-mail agli indirizzi sotto riportati </w:t>
      </w:r>
      <w:r>
        <w:rPr>
          <w:u w:val="single"/>
        </w:rPr>
        <w:t>entro il giorno 15 aprile</w:t>
      </w:r>
      <w:r>
        <w:rPr>
          <w:b/>
          <w:bCs/>
        </w:rPr>
        <w:t xml:space="preserve">, </w:t>
      </w:r>
      <w:r>
        <w:rPr/>
        <w:t>per mezzo del modello B (in stampatello)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Ragazzi/e (1997/98)</w:t>
        <w:tab/>
        <w:tab/>
        <w:t>Cadetti/e (1995/96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saranno presi i 3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21 aprile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>ritrovo giuria e concorrenti c/o Area dei Castagni “Percorso Vita”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tre tempi per ogni categ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b/>
          <w:bCs/>
        </w:rPr>
        <w:t>non si accettano iscrizioni il giorno della gara, solo eventuali variazio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. : è previsto un percorso per i diversamente abili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Si allegano le schede tecniche dell’Orientamento e del TRAIL – 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a </w:t>
      </w:r>
      <w:r>
        <w:rPr>
          <w:u w:val="single"/>
        </w:rPr>
        <w:t>Fase Regionale</w:t>
      </w:r>
      <w:r>
        <w:rPr/>
        <w:t xml:space="preserve">, si disputerà il giorno </w:t>
      </w:r>
      <w:r>
        <w:rPr>
          <w:u w:val="single"/>
        </w:rPr>
        <w:t>13 magg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3:00Z</dcterms:created>
  <dc:creator>M.I.U.R.</dc:creator>
  <dc:description/>
  <dc:language>en-US</dc:language>
  <cp:lastModifiedBy>END USER</cp:lastModifiedBy>
  <cp:lastPrinted>2005-04-19T16:09:00Z</cp:lastPrinted>
  <dcterms:modified xsi:type="dcterms:W3CDTF">2009-04-01T08:11:00Z</dcterms:modified>
  <cp:revision>5</cp:revision>
  <dc:subject/>
  <dc:title> </dc:title>
</cp:coreProperties>
</file>