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;Century Gothic" w:hAnsi="Calibri;Century Gothic" w:cs="Arial"/>
          <w:szCs w:val="20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Calibri;Century Gothic" w:hAnsi="Calibri;Century Gothic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651064605" r:id="rId2"/>
        </w:object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 w:val="false"/>
          <w:szCs w:val="28"/>
        </w:rPr>
        <w:t xml:space="preserve">    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Ministero dell’Istruzione, dell’Università e della Ricerca </w:t>
      </w:r>
    </w:p>
    <w:p>
      <w:pPr>
        <w:pStyle w:val="TextBody"/>
        <w:jc w:val="center"/>
        <w:rPr>
          <w:rFonts w:ascii="English111 Adagio BT;Courier New" w:hAnsi="English111 Adagio BT;Courier New" w:eastAsia="Arial Unicode MS" w:cs="English111 Adagio BT;Courier New"/>
          <w:b w:val="false"/>
          <w:b w:val="false"/>
          <w:szCs w:val="28"/>
        </w:rPr>
      </w:pP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>Ufficio Scolastico Regionale per il Lazio</w:t>
      </w:r>
    </w:p>
    <w:p>
      <w:pPr>
        <w:pStyle w:val="TextBody"/>
        <w:jc w:val="center"/>
        <w:rPr/>
      </w:pP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Direzione Generale - </w:t>
      </w:r>
      <w:r>
        <w:rPr>
          <w:rFonts w:eastAsia="Arial Unicode MS" w:cs="Arial" w:ascii="English111 Adagio BT;Courier New" w:hAnsi="English111 Adagio BT;Courier New"/>
          <w:b w:val="false"/>
          <w:szCs w:val="28"/>
        </w:rPr>
        <w:t>Ufficio</w:t>
      </w:r>
      <w:r>
        <w:rPr>
          <w:rFonts w:eastAsia="Arial Unicode MS" w:cs="Arial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>II</w:t>
      </w:r>
    </w:p>
    <w:p>
      <w:pPr>
        <w:pStyle w:val="TextBody"/>
        <w:jc w:val="center"/>
        <w:rPr>
          <w:rFonts w:ascii="English111 Adagio BT;Courier New" w:hAnsi="English111 Adagio BT;Courier New" w:cs="English111 Adagio BT;Courier New"/>
          <w:b w:val="false"/>
          <w:b w:val="false"/>
          <w:szCs w:val="28"/>
        </w:rPr>
      </w:pPr>
      <w:r>
        <w:rPr>
          <w:rFonts w:eastAsia="English111 Adagio BT;Courier New" w:cs="English111 Adagio BT;Courier New" w:ascii="English111 Adagio BT;Courier New" w:hAnsi="English111 Adagio BT;Courier New"/>
          <w:b w:val="false"/>
          <w:szCs w:val="28"/>
        </w:rPr>
        <w:t xml:space="preserve"> 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>Coordinamento Regionale di Educazione Fisica e Sportiva</w:t>
      </w:r>
    </w:p>
    <w:p>
      <w:pPr>
        <w:pStyle w:val="TextBody"/>
        <w:jc w:val="center"/>
        <w:rPr>
          <w:rFonts w:ascii="English111 Adagio BT;Courier New" w:hAnsi="English111 Adagio BT;Courier New" w:eastAsia="Arial Unicode MS" w:cs="English111 Adagio BT;Courier New"/>
          <w:b w:val="false"/>
          <w:b w:val="false"/>
          <w:bCs w:val="false"/>
          <w:szCs w:val="28"/>
        </w:rPr>
      </w:pP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Cs w:val="28"/>
        </w:rPr>
        <w:t>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 0677392355 </w:t>
      </w:r>
      <w:r>
        <w:rPr>
          <w:rFonts w:cs="English111 Adagio BT;Courier New" w:ascii="English111 Adagio BT;Courier New" w:hAnsi="English111 Adagio BT;Courier New"/>
          <w:b w:val="false"/>
          <w:szCs w:val="28"/>
        </w:rPr>
        <w:t>06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>.77392457</w:t>
      </w:r>
      <w:r>
        <w:rPr>
          <w:rFonts w:cs="English111 Adagio BT;Courier New" w:ascii="English111 Adagio BT;Courier New" w:hAnsi="English111 Adagio BT;Courier New"/>
          <w:b w:val="false"/>
          <w:szCs w:val="28"/>
        </w:rPr>
        <w:t xml:space="preserve"> </w:t>
      </w:r>
      <w:r>
        <w:rPr>
          <w:rFonts w:eastAsia="Webdings" w:cs="Webdings" w:ascii="Webdings" w:hAnsi="Webdings"/>
          <w:b w:val="false"/>
          <w:szCs w:val="28"/>
        </w:rPr>
        <w:t>Ê</w:t>
      </w:r>
      <w:r>
        <w:rPr>
          <w:rFonts w:cs="English111 Adagio BT;Courier New" w:ascii="English111 Adagio BT;Courier New" w:hAnsi="English111 Adagio BT;Courier New"/>
          <w:b w:val="false"/>
          <w:szCs w:val="28"/>
        </w:rPr>
        <w:t xml:space="preserve"> 0677392394</w:t>
      </w:r>
    </w:p>
    <w:p>
      <w:pPr>
        <w:pStyle w:val="TextBody"/>
        <w:jc w:val="center"/>
        <w:rPr>
          <w:rFonts w:ascii="English111 Adagio BT;Courier New" w:hAnsi="English111 Adagio BT;Courier New" w:cs="English111 Adagio BT;Courier New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>e-mail :</w:t>
      </w:r>
      <w:hyperlink r:id="rId4">
        <w:r>
          <w:rPr>
            <w:rStyle w:val="InternetLink"/>
            <w:rFonts w:cs="English111 Adagio BT;Courier New" w:ascii="English111 Adagio BT;Courier New" w:hAnsi="English111 Adagio BT;Courier New"/>
            <w:color w:val="000000"/>
            <w:sz w:val="28"/>
            <w:szCs w:val="28"/>
          </w:rPr>
          <w:t>antonino.mancuso.rm@istruzione.it</w:t>
        </w:r>
      </w:hyperlink>
    </w:p>
    <w:p>
      <w:pPr>
        <w:pStyle w:val="TextBody"/>
        <w:jc w:val="center"/>
        <w:rPr>
          <w:rFonts w:ascii="English111 Adagio BT;Courier New" w:hAnsi="English111 Adagio BT;Courier New" w:cs="English111 Adagio BT;Courier New"/>
          <w:sz w:val="22"/>
          <w:szCs w:val="22"/>
        </w:rPr>
      </w:pPr>
      <w:r>
        <w:rPr>
          <w:rFonts w:eastAsia="English111 Adagio BT;Courier New" w:cs="English111 Adagio BT;Courier New" w:ascii="English111 Adagio BT;Courier New" w:hAnsi="English111 Adagio BT;Courier New"/>
          <w:b w:val="false"/>
          <w:szCs w:val="28"/>
        </w:rPr>
        <w:t xml:space="preserve">   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62"/>
        <w:gridCol w:w="1470"/>
        <w:gridCol w:w="1410"/>
        <w:gridCol w:w="2524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t. n°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ma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35"/>
      </w:tblGrid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igenti Scolastici delle Istitu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olastiche di I e II grado del 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 Coordinatori Provinciali di Educazione Fisica del 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 p.c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 Dirigenti degli USP del 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LORO SEDI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27"/>
      </w:tblGrid>
      <w:tr>
        <w:trPr/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CHI SPORTIVI STUDENTESCHI  FINALE REGIONALE CORSA CAMP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co Comunale di Sabaudia (L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tedì 3 Marzo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L’Ufficio Scolastico Regionale per il Lazio,</w:t>
      </w:r>
      <w:r>
        <w:rPr>
          <w:rFonts w:cs="Tahoma" w:ascii="Tahoma" w:hAnsi="Tahoma"/>
        </w:rPr>
        <w:t xml:space="preserve">  in collaborazione con il </w:t>
      </w:r>
      <w:r>
        <w:rPr>
          <w:rFonts w:cs="Tahoma" w:ascii="Tahoma" w:hAnsi="Tahoma"/>
          <w:b/>
        </w:rPr>
        <w:t xml:space="preserve"> CONI Lazio e la FIDAL C.R. Lazio</w:t>
      </w:r>
      <w:r>
        <w:rPr>
          <w:rFonts w:cs="Tahoma" w:ascii="Tahoma" w:hAnsi="Tahoma"/>
        </w:rPr>
        <w:t xml:space="preserve">, organizzano le Finali Regionali dei G.S.S. di Corsa Campestre per le categorie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agazzi/e, Cadetti/e, per le Scuole Secondarie di I grad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llievi/e, per Scuole Secondarie di II grad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</w:rPr>
        <w:t xml:space="preserve">Juniores M/F per Scuole Secondarie di II grado </w:t>
      </w:r>
      <w:r>
        <w:rPr>
          <w:rFonts w:cs="Tahoma" w:ascii="Tahoma" w:hAnsi="Tahoma"/>
          <w:b/>
        </w:rPr>
        <w:t>vedi nota fondo pagin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La manifestazione Regionale si svolgerà a Latina</w:t>
      </w:r>
      <w:r>
        <w:rPr>
          <w:rFonts w:cs="Tahoma" w:ascii="Tahoma" w:hAnsi="Tahoma"/>
          <w:bCs/>
        </w:rPr>
        <w:t xml:space="preserve"> press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arco Comunale di Sabaud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rtedì 3 marzo 2009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rovo delle rappresentative ore 10.00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SCRIZION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Ogni scuola, qualificatasi per la Finale Regionale, dovrà inviare le iscrizioni, tramite l’apposito modulo allegato inderogabilmente il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27 febbrai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lla Segretteria Tecnica FIDAL CR Lazio - prof. Luigi Botticelli  al seguente indirizzo di posta elettronica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otticelli.iscrizioni@email.it</w:t>
        </w:r>
      </w:hyperlink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O: </w:t>
      </w:r>
      <w:r>
        <w:rPr>
          <w:rFonts w:cs="Tahoma" w:ascii="Tahoma" w:hAnsi="Tahoma"/>
          <w:b w:val="false"/>
          <w:bCs w:val="false"/>
          <w:sz w:val="20"/>
          <w:szCs w:val="20"/>
        </w:rPr>
        <w:t>sul campo sono previste solo sostituzioni fino a mezz'ora prima della partenza della prima gara e solo per le rappresentative. Eventuali sostituzioni già previste possono essere inviate direttamente alla segreteria tecnica fino a due giorni precedenti la gara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ORME DI PARTECIPAZION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mmissione alla finale regional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quadre: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ime tre squadr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lassificate delle finali provinciali di Frosinone, Latina, Rieti e </w:t>
      </w:r>
      <w:r>
        <w:rPr>
          <w:rFonts w:cs="Tahoma" w:ascii="Tahoma" w:hAnsi="Tahoma"/>
          <w:bCs w:val="false"/>
          <w:sz w:val="20"/>
          <w:szCs w:val="20"/>
        </w:rPr>
        <w:t>Viterbo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le prime sei squadr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lassificate della finale provinciale di Roma.</w:t>
      </w:r>
    </w:p>
    <w:p>
      <w:pPr>
        <w:pStyle w:val="TextBody"/>
        <w:ind w:left="360" w:hanging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zione delle squadre:</w:t>
      </w:r>
    </w:p>
    <w:p>
      <w:pPr>
        <w:pStyle w:val="TextBody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cuola Media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bCs w:val="false"/>
          <w:sz w:val="20"/>
          <w:szCs w:val="20"/>
        </w:rPr>
        <w:t xml:space="preserve"> atle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concorreranno al punteggio di squadra i migliori 3 regolarmente punteggiati)</w:t>
      </w:r>
    </w:p>
    <w:p>
      <w:pPr>
        <w:pStyle w:val="TextBody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cuola Superiore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atle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concorreranno al punteggio di squadra i migliori 4 regolarmente punteggiati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listi: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erranno inoltre ammessi </w:t>
      </w:r>
      <w:r>
        <w:rPr>
          <w:rFonts w:cs="Tahoma" w:ascii="Tahoma" w:hAnsi="Tahoma"/>
          <w:sz w:val="20"/>
          <w:szCs w:val="20"/>
        </w:rPr>
        <w:t>i migliori 3 atlet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on facenti parte delle squadre qualificate e classificatisi entro i </w:t>
      </w:r>
      <w:r>
        <w:rPr>
          <w:rFonts w:cs="Tahoma" w:ascii="Tahoma" w:hAnsi="Tahoma"/>
          <w:bCs w:val="false"/>
          <w:sz w:val="20"/>
          <w:szCs w:val="20"/>
        </w:rPr>
        <w:t>primi 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ella propria Finale Provinciale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  <w:t>A livello Juniores si svolgerà il “Trofeo delle Province”, al quale vengono ammessi i primi 10 alunni/e delle rispettive fasi provinciali maschili e femminili. Tutti gli atleti/e saranno classificati/e a livello individuale e solo i primi 5 saranno punteggiati per la classifica del “Trofeo delle Province”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in ritardo scolastico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Per le categorie Cadetti/e non potranno partecipare tutti gli alunni nati negli anni 94 e precedenti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disabili: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ono ammessi tutti gli alunni disabili che hanno partecipato alle rispettive manifestazioni provinciali, compresi quelli appartenenti alla categoria Juniores M/F, anche in ritardo scolastic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Gli alunni disabili gareggeranno nelle rispettive categorie. Gli alunni disabili appartenenti alla stessa categoria, potranno gareggiare sia a titolo individuale che come squadra, se il loro numero rispetta le norme soprascritt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4114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Categorie ammesse:</w:t>
      </w:r>
    </w:p>
    <w:p>
      <w:pPr>
        <w:pStyle w:val="TextBody"/>
        <w:tabs>
          <w:tab w:val="clear" w:pos="708"/>
          <w:tab w:val="left" w:pos="411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no previste solo le seguenti categorie:</w:t>
      </w:r>
    </w:p>
    <w:p>
      <w:pPr>
        <w:pStyle w:val="TextBody"/>
        <w:tabs>
          <w:tab w:val="clear" w:pos="708"/>
          <w:tab w:val="left" w:pos="411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7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927"/>
        <w:gridCol w:w="2194"/>
      </w:tblGrid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cuole di 1° gra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gazzi/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997-  1998</w:t>
            </w:r>
          </w:p>
        </w:tc>
      </w:tr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adetti/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995 -1996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cuole di 2° gra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llievi/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993- 1994- (95)</w:t>
            </w:r>
          </w:p>
        </w:tc>
      </w:tr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uniores m/f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989/90/91/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EM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Saranno premiati con medaglia i primi sei classificati di ciascuna gara individuale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erranno inoltre premiati, con una coppa ed una medaglia per atleta, per ogni categoria, i primi tre istituti classificati in base al miglior punteggio ottenuto assegnando 1 punto al primo, due al secondo e così via. Non sarà assegnato punteggio all’ultimo atleta classificato di ogni singola squadra oltre il terzo per le scuole medie e oltre il quarto per le scuole superiori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OGRAMMA ORARIO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32"/>
        <w:gridCol w:w="39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9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itrovo delle rappresentativ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ec. I gra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Ragazze 1997/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1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Ragazzi 1997/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1.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Cadette 1995/9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2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Cadetti 1995/9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ec.II gra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2,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Allieve 1993/9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2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2,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Juniores F 1989/90/91/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2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3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Allievi 1993/9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3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3,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Juniores M 1989/90/91/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3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4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emiazioni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jc w:val="center"/>
        <w:rPr/>
      </w:pPr>
      <w:r>
        <w:rPr/>
        <w:t>IL Dirigente</w:t>
      </w:r>
    </w:p>
    <w:p>
      <w:pPr>
        <w:pStyle w:val="TextBody"/>
        <w:ind w:left="5760" w:hanging="0"/>
        <w:jc w:val="center"/>
        <w:rPr/>
      </w:pPr>
      <w:r>
        <w:rPr/>
        <w:t>Fausto Ferrar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55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mailto:botticelli.iscrizioni@e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4:00Z</dcterms:created>
  <dc:creator>andrea</dc:creator>
  <dc:description/>
  <cp:keywords/>
  <dc:language>en-US</dc:language>
  <cp:lastModifiedBy>END USER</cp:lastModifiedBy>
  <cp:lastPrinted>2009-02-01T11:25:00Z</cp:lastPrinted>
  <dcterms:modified xsi:type="dcterms:W3CDTF">2009-02-05T07:34:00Z</dcterms:modified>
  <cp:revision>3</cp:revision>
  <dc:subject/>
  <dc:title>In contemporanea alla conferma da parte del Dottor Sandro Bigliocchi dell’appoggio dell’AUTOCAPITAL BMW –MINI MINOR  all’attività sportiva  scolastica  di atletica  leggera , arriva  la notizia che la FIDAL Nazionale newl Consiglio federale di ieri  ha a</dc:title>
</cp:coreProperties>
</file>