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sz w:val="20"/>
        </w:rPr>
        <w:drawing>
          <wp:inline distT="0" distB="0" distL="0" distR="0">
            <wp:extent cx="4419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Ministero della Pubblica Istruzione</w:t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>Direzione Generale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>Ufficio  II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sz w:val="20"/>
        </w:rPr>
      </w:pPr>
      <w:r>
        <w:rPr>
          <w:sz w:val="20"/>
        </w:rPr>
        <w:t xml:space="preserve">Via Luigi Pianciani, 32 - 00185 ROMA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  <w:caps/>
          <w:sz w:val="20"/>
          <w:szCs w:val="20"/>
        </w:rPr>
      </w:pPr>
      <w:r>
        <w:rPr>
          <w:rFonts w:cs="Tahoma" w:ascii="Tahoma" w:hAnsi="Tahoma"/>
          <w:i/>
          <w:iCs/>
          <w:caps/>
          <w:sz w:val="20"/>
          <w:szCs w:val="20"/>
        </w:rPr>
        <w:t>C.O.N.I. LAZIO</w:t>
        <w:tab/>
        <w:tab/>
        <w:tab/>
        <w:tab/>
        <w:tab/>
        <w:tab/>
        <w:tab/>
        <w:tab/>
        <w:tab/>
        <w:t>F.I.D.A.L. LAZI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IOCHI SPORTIVI STUDENTESCH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LE REGIONALE CORSA CAMPEST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tina - Parco Comunale di Sabaud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artedì 3 Marz</w:t>
      </w:r>
      <w:r>
        <w:rPr/>
        <w:t>o 2009</w:t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lo di iscrizione alla finale regionale, 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r>
              <w:rPr>
                <w:rFonts w:cs="Tahoma" w:ascii="Tahoma" w:hAnsi="Tahoma"/>
              </w:rPr>
              <w:t xml:space="preserve">PROVINCIA DI </w:t>
            </w:r>
            <w:r>
              <w:fldChar w:fldCharType="begin">
                <w:ffData>
                  <w:name w:val="__Fieldmark__0_127511569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0" w:name="__Fieldmark__0_1275115699"/>
            <w:bookmarkStart w:id="1" w:name="__Fieldmark__0_1275115699"/>
            <w:bookmarkEnd w:id="1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  <w:bookmarkStart w:id="2" w:name="Testo2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2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2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</w:t>
            </w:r>
            <w:bookmarkStart w:id="3" w:name="Testo3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3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3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bookmarkStart w:id="4" w:name="Testo4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4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4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 </w:t>
            </w:r>
            <w:bookmarkStart w:id="5" w:name="Testo5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5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5"/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bookmarkStart w:id="6" w:name="Testo6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6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</w:t>
            </w:r>
            <w:bookmarkStart w:id="7" w:name="Testo7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7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7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bookmarkStart w:id="8" w:name="Testo8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8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8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TEL </w:t>
            </w:r>
            <w:bookmarkStart w:id="9" w:name="Testo9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9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9"/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Iscrive alle finale regional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60"/>
        <w:gridCol w:w="1440"/>
        <w:gridCol w:w="1260"/>
        <w:gridCol w:w="1266"/>
        <w:gridCol w:w="1286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CUOLA SECONDARIA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lliev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0" w:name="__Fieldmark__1_1275115699"/>
            <w:bookmarkStart w:id="11" w:name="__Fieldmark__1_1275115699"/>
            <w:bookmarkEnd w:id="11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lliev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2" w:name="__Fieldmark__2_1275115699"/>
            <w:bookmarkStart w:id="13" w:name="__Fieldmark__2_1275115699"/>
            <w:bookmarkEnd w:id="13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4" w:name="__Fieldmark__3_1275115699"/>
            <w:bookmarkStart w:id="15" w:name="__Fieldmark__3_1275115699"/>
            <w:bookmarkEnd w:id="15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prevista anche una gara riservata alla categoria juniores M e Juniores F aperta ai primi 10 classificati della finale Provinciale 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SQUAD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i ricorda che la data di nascita deve essere completa di giorno, mese e anno nel formato GG/MM/AAAA.</w:t>
      </w:r>
    </w:p>
    <w:tbl>
      <w:tblPr>
        <w:tblW w:w="98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72"/>
      </w:tblGrid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16" w:name="Testo1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16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17" w:name="Testo1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17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18" w:name="Testo1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18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19" w:name="Testo1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19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0" w:name="Testo1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1" w:name="Testo15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1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2" w:name="Testo16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6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2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3" w:name="Testo17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7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3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4" w:name="Testo18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8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4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5" w:name="Testo2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5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6" w:name="Testo19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9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6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7" w:name="Testo2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7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8" w:name="Testo2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8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29" w:name="Testo2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29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bookmarkStart w:id="30" w:name="Testo2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0"/>
          </w:p>
        </w:tc>
      </w:tr>
    </w:tbl>
    <w:p>
      <w:pPr>
        <w:pStyle w:val="TextBody"/>
        <w:rPr/>
      </w:pPr>
      <w:r>
        <w:rPr/>
        <w:t>ISCRIZIONE ATLETI INDIVIDUALISTI</w:t>
      </w:r>
    </w:p>
    <w:tbl>
      <w:tblPr>
        <w:tblW w:w="98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72"/>
      </w:tblGrid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i dichiara che tutti gli atleti in elenco sono iscritti e frequentanti e sono stati sottoposti al controllo sanitario per la </w:t>
      </w:r>
      <w:r>
        <w:rPr>
          <w:rFonts w:cs="Tahoma" w:ascii="Tahoma" w:hAnsi="Tahoma"/>
          <w:b w:val="false"/>
          <w:sz w:val="20"/>
          <w:szCs w:val="20"/>
        </w:rPr>
        <w:t>pratica di attività sportive NON agonistiche a norma del D.M. del 18 /02/1982.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N.B. inviare via email entro e non oltre il 27 febbraio 2009 a: </w:t>
      </w:r>
      <w:hyperlink r:id="rId3">
        <w:r>
          <w:rPr>
            <w:rStyle w:val="InternetLink"/>
            <w:rFonts w:cs="Tahoma" w:ascii="Tahoma" w:hAnsi="Tahoma"/>
          </w:rPr>
          <w:t>botticelli.iscrizioni@email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40" w:firstLine="708"/>
        <w:rPr/>
      </w:pPr>
      <w:r>
        <w:rPr/>
        <w:t>Timbro e firma de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ticelli.iscrizioni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6:00Z</dcterms:created>
  <dc:creator>END USER</dc:creator>
  <dc:description/>
  <cp:keywords/>
  <dc:language>en-US</dc:language>
  <cp:lastModifiedBy>END USER</cp:lastModifiedBy>
  <dcterms:modified xsi:type="dcterms:W3CDTF">2009-02-05T07:32:00Z</dcterms:modified>
  <cp:revision>2</cp:revision>
  <dc:subject/>
  <dc:title> </dc:title>
</cp:coreProperties>
</file>