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8657</w:t>
        <w:tab/>
        <w:tab/>
        <w:tab/>
        <w:tab/>
        <w:tab/>
        <w:tab/>
        <w:tab/>
        <w:tab/>
        <w:t>Viterbo, 30 marz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Risultati </w:t>
      </w:r>
      <w:r>
        <w:rPr>
          <w:b/>
          <w:bCs/>
        </w:rPr>
        <w:t>Calcio a 11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G.C. (Federazione Italiana Gioco Calcio) ha organizzato il campionato di calcio a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S.I.G. “L. Da Vinci” Viterbo</w:t>
        <w:tab/>
        <w:t>I.I.S.S. “F.lli Agosti” Bagnoregio</w:t>
        <w:tab/>
        <w:t>4 -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isultati</w:t>
      </w:r>
      <w:r>
        <w:rPr/>
        <w:t xml:space="preserve"> </w:t>
      </w:r>
      <w:r>
        <w:rPr>
          <w:b/>
          <w:bCs/>
        </w:rPr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. Sc. “A. Meucci” Ronciglione</w:t>
        <w:tab/>
        <w:t>I.I.S.S. “G. Colasanti”C.Castellana</w:t>
        <w:tab/>
        <w:t>6 –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 S. “A. Meucci” Ronciglione</w:t>
        <w:tab/>
      </w:r>
      <w:r>
        <w:rPr/>
        <w:t>I.T.S.I.G. “L. Da Vinci” Viterbo</w:t>
        <w:tab/>
        <w:t>4-3 ai rigori (1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l Liceo Scientifico “A. Meucci” di Ronciglione accede alla semifinale regionale del 12 maggio a Rieti ed all’eventuale finale del 26 maggio a Fondi (L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N.B. : </w:t>
      </w:r>
      <w:r>
        <w:rPr>
          <w:u w:val="single"/>
        </w:rPr>
        <w:t>successivamente sarà comunicato l’orario ed il luogo di part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8:00Z</dcterms:created>
  <dc:creator>M.I.U.R.</dc:creator>
  <dc:description/>
  <dc:language>en-US</dc:language>
  <cp:lastModifiedBy>END USER</cp:lastModifiedBy>
  <cp:lastPrinted>2009-03-30T11:18:00Z</cp:lastPrinted>
  <dcterms:modified xsi:type="dcterms:W3CDTF">2009-03-30T09:19:00Z</dcterms:modified>
  <cp:revision>6</cp:revision>
  <dc:subject/>
  <dc:title> </dc:title>
</cp:coreProperties>
</file>