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9 febbraio 2009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Calcio a 11 Allie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la Provincia di Viterbo e la F.I.G.C. (Federazione Italiana Gioco Calcio) organizza il campionato provinciale di calcio a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93 al 1995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l caso in cui una rappresentativa non si presenti alla disputa di un incontro, questa è eliminata dal campionato e l’altra passa alla fase succes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sia tracciato e gli spogliatoi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mettere a disposizione un pallone regolamentare (</w:t>
      </w:r>
      <w:r>
        <w:rPr>
          <w:b/>
          <w:bCs/>
        </w:rPr>
        <w:t>n. 5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ssistere l’arbitro concordato dai due insegnanti e,</w:t>
      </w:r>
      <w:r>
        <w:rPr>
          <w:u w:val="single"/>
        </w:rPr>
        <w:t xml:space="preserve"> indipendentemente dalla sua presenza</w:t>
      </w:r>
      <w:r>
        <w:rPr/>
        <w:t>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far disputare la part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 xml:space="preserve">trasmettere il risultato finale allo scrivente Ufficio </w:t>
      </w:r>
      <w:r>
        <w:rPr>
          <w:b/>
          <w:bCs/>
          <w:u w:val="single"/>
        </w:rPr>
        <w:t>entro le scadenze riportate alla pag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(se la gara non viene effettuata chi gioca in casa perde per  0 –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 xml:space="preserve">Si allega: </w:t>
        <w:tab/>
        <w:t>elenco delle scuole iscritte</w:t>
        <w:tab/>
        <w:t>formula del campionato</w:t>
      </w:r>
    </w:p>
    <w:p>
      <w:pPr>
        <w:pStyle w:val="Normal"/>
        <w:ind w:firstLine="283"/>
        <w:rPr/>
      </w:pPr>
      <w:r>
        <w:rPr/>
        <w:tab/>
        <w:tab/>
        <w:t>calendario degli incontri</w:t>
        <w:tab/>
      </w: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  <w:t>Composizione delle squad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alcio a 11: squadre composte da 14 giocatori, di cui 10 scendono in campo ed uno in porta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  <w:t>Tempi di gioc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alcio a 11 maschile: 4 tempi di 20 minuti senza intervallo fra 1° e 2°  e fra 3° e 4°.</w:t>
      </w:r>
    </w:p>
    <w:p>
      <w:pPr>
        <w:pStyle w:val="Normal"/>
        <w:rPr/>
      </w:pPr>
      <w:r>
        <w:rPr/>
        <w:t>Tra il 2° e 3° tempo di gioco si effettuerà un intervallo di 5 minuti con inversione di cam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gioca con il pallone n. 5.</w:t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  <w:t>Regole di ba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el 1° tempo di gioco non sono ammesse sostituzioni se non in caso di infortunio. All’inizio del  2° tempo il Direttore di gara dovrà verificare che tutti gli atleti di riserva siano immessi per disputare il 2° tempo di gioco </w:t>
      </w:r>
      <w:r>
        <w:rPr>
          <w:b/>
          <w:bCs/>
        </w:rPr>
        <w:t>per intero</w:t>
      </w:r>
      <w:r>
        <w:rPr/>
        <w:t xml:space="preserve"> (senza possibilità cioè di essere sostituiti, fatti salvi i casi di infortunio). Nel 3° e 4° tempo di gioco sono ammessi i cambi liberi.</w:t>
      </w:r>
    </w:p>
    <w:p>
      <w:pPr>
        <w:pStyle w:val="Normal"/>
        <w:rPr/>
      </w:pPr>
      <w:r>
        <w:rPr/>
        <w:t>Chi esce può rientrare. Sono ammessi cambi liberi. Fatti salvi i casi di infortunio, alla fine dell’incontro tutti i giocatori devono aver giocato, in caso contrario la partita verrà data persa.</w:t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left"/>
        <w:rPr>
          <w:i/>
          <w:i/>
          <w:iCs/>
        </w:rPr>
      </w:pPr>
      <w:r>
        <w:rPr>
          <w:i/>
          <w:iCs/>
        </w:rPr>
        <w:t>Casi di parit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ei tornei con formula di girone all’italiana, in caso di parità di punti, la squadra che passa al turno successivo è determinata nell’ordine dai seguenti crite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risultati conseguiti negli incontri diret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ifferenza re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maggior numero di reti realizz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dalla minore età media dei giocatori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. 1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IE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A</w:t>
        <w:tab/>
        <w:tab/>
        <w:tab/>
        <w:tab/>
        <w:tab/>
        <w:tab/>
        <w:tab/>
        <w:t>Girone B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I.T.S.I.G. “L. Da Vinci” Viterbo</w:t>
        <w:tab/>
        <w:tab/>
        <w:tab/>
        <w:t>Lic. Sc. “A. Meucci” Ronciglion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I.I.S.S. “F.lli Agosti” Bagnoregio</w:t>
        <w:tab/>
        <w:tab/>
        <w:tab/>
        <w:t>I.I.S.S. “G. Colasanti”C.Castell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 DEL CAMPION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te di solo andata o di andata e rit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DENZA DATE DEGLI INCONT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A</w:t>
        <w:tab/>
        <w:t>entro il giorno 21 Marz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B</w:t>
        <w:tab/>
        <w:t>entro il giorno 21 Marz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 Insegnanti devono mettersi d’accordo su date ed indirizzi campi di gio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LE PROVINCI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marzo ore 10,00</w:t>
        <w:tab/>
        <w:t>le vincenti dei due giro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B. : successivamente sarà comunicato il campo di gara a Viterb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.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5:00Z</dcterms:created>
  <dc:creator>M.I.U.R.</dc:creator>
  <dc:description/>
  <dc:language>en-US</dc:language>
  <cp:lastModifiedBy>END USER</cp:lastModifiedBy>
  <cp:lastPrinted>2009-02-09T11:55:00Z</cp:lastPrinted>
  <dcterms:modified xsi:type="dcterms:W3CDTF">2009-02-09T10:56:00Z</dcterms:modified>
  <cp:revision>3</cp:revision>
  <dc:subject/>
  <dc:title> </dc:title>
</cp:coreProperties>
</file>