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t. n. 8657</w:t>
        <w:tab/>
        <w:tab/>
        <w:tab/>
        <w:tab/>
        <w:tab/>
        <w:tab/>
        <w:tab/>
        <w:tab/>
        <w:t>Viterbo, 12 marzo 2009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Secondari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di Istruzione Superi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Giochi Sportivi Studenteschi – Risultati </w:t>
      </w:r>
      <w:r>
        <w:rPr>
          <w:b/>
        </w:rPr>
        <w:t>Calcio a 5 Junior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’Ufficio Coordinamento Educazione Fisica, in collaborazione con la Provincia di Viterbo ha organizzato il campionato provinciale di calcio a 5 Juniores maschile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>Si allegano i risultati degli incontri e le classifi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Il Liceo Scientifico di Tuscania è Campione provinciale di calcio a 5 Junio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03:00Z</dcterms:created>
  <dc:creator>END USER</dc:creator>
  <dc:description/>
  <cp:keywords/>
  <dc:language>en-US</dc:language>
  <cp:lastModifiedBy>END USER</cp:lastModifiedBy>
  <cp:lastPrinted>2009-03-12T12:21:00Z</cp:lastPrinted>
  <dcterms:modified xsi:type="dcterms:W3CDTF">2009-03-12T11:22:00Z</dcterms:modified>
  <cp:revision>4</cp:revision>
  <dc:subject/>
  <dc:title> </dc:title>
</cp:coreProperties>
</file>