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BADMINTON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gramma tecnico (categoria un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pio misto, Singolo Maschile, Singolo femmin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resentativa di Istituto</w:t>
      </w:r>
    </w:p>
    <w:p>
      <w:pPr>
        <w:pStyle w:val="Normal"/>
        <w:jc w:val="both"/>
        <w:rPr/>
      </w:pPr>
      <w:r>
        <w:rPr>
          <w:sz w:val="24"/>
          <w:szCs w:val="24"/>
        </w:rPr>
        <w:t>La rappresentativa di Istitut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è  composta da 4 alunni/e (2M + 2F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otazione uno degli atleti/e svolgerà la funzione di arbitro.</w:t>
      </w:r>
    </w:p>
    <w:p>
      <w:pPr>
        <w:pStyle w:val="Normal"/>
        <w:jc w:val="both"/>
        <w:rPr/>
      </w:pPr>
      <w:r>
        <w:rPr>
          <w:sz w:val="24"/>
          <w:szCs w:val="24"/>
        </w:rPr>
        <w:t>Tutti i componenti la rappresentativa devono prendere parte alle gare in programma</w:t>
      </w:r>
      <w:r>
        <w:rPr>
          <w:b/>
          <w:sz w:val="24"/>
          <w:szCs w:val="24"/>
        </w:rPr>
        <w:t>,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lo stesso alunno non può partecipare a più di una specialità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caso di assenza di un atleta, la squadra perde il corrispondente incontro di singolo (maschile o femminile), essendo in ogni caso obbligatorio disputare la gara di doppio misto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caso di assenza di due o più atleti la squadra perde l’incontro per forfait (0-3).</w:t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cipazione delle rappresentative scolastiche alle fasi seguenti quella d’Istituto viene stabilita dalla componente commissione organizzatrice.</w:t>
      </w:r>
    </w:p>
    <w:p>
      <w:pPr>
        <w:pStyle w:val="Heading1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Impianti ed attrezzature</w:t>
      </w:r>
    </w:p>
    <w:p>
      <w:pPr>
        <w:pStyle w:val="Stileggg2"/>
        <w:widowControl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l campo di gara è quello regolamentare (per il singolo 13,40m. x 5,18m.; per il doppio 13,40m. x 6,10m.), vincolante per tu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te è posta a 1,55 m. al centro del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volano ufficiale per le gare è quello in materiale sintetico; previo accordo tra le parti è consentito l’uso del volano in piuma naturale. Durante la partita non è consentito cambiare tipo di volano.</w:t>
      </w:r>
    </w:p>
    <w:p>
      <w:pPr>
        <w:pStyle w:val="Heading1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Regole di b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ce il set il giocatore, o la coppia, che arriva per primo ai 11 punti. In caso di parità (10-10), l’incontro si conclude con due punti di distacco e comunque ai 15 pu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incontro si disputa al meglio dei 2 set su 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A BEN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Heading1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Punteggi e classifiche e ordine di svolgimento degli incon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ue squadre devono giocare le tre partite previste del programma tecnico e, alla fine, ogni incontro vinto  da diritto a un punto per cui la vittoria può avvenire per 3-0 o 2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punti ottenuti da ogni squadra concorrono a formare la classifica fi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rdine di svolgimento degli incontri è il segu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oppio mi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singolo maschi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) singolo femminile.</w:t>
      </w:r>
    </w:p>
    <w:p>
      <w:pPr>
        <w:pStyle w:val="Heading2"/>
        <w:jc w:val="both"/>
        <w:rPr/>
      </w:pPr>
      <w:r>
        <w:rPr/>
        <w:t>Tabelloni di g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tabelloni di gara consigliati prevedono gironi all’italiana di qualificazione e classif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no a 5 rappresentative: girone u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6 a 8: due gironi di qualificazione ed incontro di classificazione tra le 2 vincenti i gi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9 a 15: tre gironi di qualificazione ed girone di classificazione tra le 3 vincenti i gi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16 a 20: quattro gironi di qualificazione e girone di classificazione tra le 4 vincenti i gironi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formule di svolgimento possono essere modificate dal Direttore di Gara in relazione al numero delle squadre partecipanti in base ai campi e al tempo a disposizione</w:t>
      </w:r>
    </w:p>
    <w:p>
      <w:pPr>
        <w:pStyle w:val="Heading1"/>
        <w:tabs>
          <w:tab w:val="clear" w:pos="708"/>
          <w:tab w:val="left" w:pos="200" w:leader="none"/>
        </w:tabs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Casi di parità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caso di parità fra le due rappresentative prevarrà quella in cui gli alunni risulteranno più giov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7:00Z</dcterms:created>
  <dc:creator>END USER</dc:creator>
  <dc:description/>
  <cp:keywords/>
  <dc:language>en-US</dc:language>
  <cp:lastModifiedBy>END USER</cp:lastModifiedBy>
  <dcterms:modified xsi:type="dcterms:W3CDTF">2009-03-13T10:20:00Z</dcterms:modified>
  <cp:revision>1</cp:revision>
  <dc:subject/>
  <dc:title>Ufficio Coordinamento Educazione Fisica di Viterbo</dc:title>
</cp:coreProperties>
</file>