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12 marzo 2009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Badmint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L’Ufficio Coordinamento Educazione Fisica, in collaborazione con la Provincia di Viterbo e la F.I.B. (Federazione Italiana Badminton) ha organizzato i campionati provinciali di Badmint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ATEGORIA ALLIEV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  <w:t>I.S.I.S. Tarquinia</w:t>
      </w:r>
      <w:r>
        <w:rPr/>
        <w:tab/>
        <w:tab/>
        <w:t>I.T.C. “C. A. Dalla Chiesa” Montefiascone</w:t>
        <w:tab/>
        <w:t>2 - 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I.I.S.S. “F. Besta” Orte</w:t>
        <w:tab/>
        <w:tab/>
        <w:tab/>
      </w:r>
      <w:r>
        <w:rPr>
          <w:b/>
          <w:bCs/>
        </w:rPr>
        <w:t>ritira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Istituto Magistrale “S. Rosa” Viterbo</w:t>
        <w:tab/>
      </w:r>
      <w:r>
        <w:rPr>
          <w:b/>
          <w:bCs/>
        </w:rPr>
        <w:t>ritirat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ATEGORIA ALLI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I.S.I.S. Tarqu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/>
      </w:pPr>
      <w:r>
        <w:rPr/>
        <w:t>I.T.C. “C. A. Dalla Chiesa” Montefiasc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/>
      </w:pPr>
      <w:r>
        <w:rPr/>
        <w:t>Istituto Magistrale “S. Rosa” Viterb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ATEGORIA Juniores masch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I.I.S.S. “F. Besta” O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/>
      </w:pPr>
      <w:r>
        <w:rPr/>
        <w:t>I.S.I.S. Tarqui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/>
      </w:pPr>
      <w:r>
        <w:rPr/>
        <w:t>Istituto Magistrale “S. Rosa” Viter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/>
      </w:pPr>
      <w:r>
        <w:rPr/>
        <w:t>I.T.C. “C. A. Dalla Chiesa” Montefiascon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CATEGORIA Juniores femmin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I.T.C. “C. A. Dalla Chiesa” Montefiasc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/>
      </w:pPr>
      <w:r>
        <w:rPr/>
        <w:t>I.S.I.S. Tarqui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/>
      </w:pPr>
      <w:r>
        <w:rPr/>
        <w:t>Istituto Magistrale “S. Rosa”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successivamente sarà comunicata la data delle finali regionali per le prime di ogni categoria (approssimativamente i primi di maggio a Roma).</w:t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70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1:00Z</dcterms:created>
  <dc:creator>M.I.U.R.</dc:creator>
  <dc:description/>
  <dc:language>en-US</dc:language>
  <cp:lastModifiedBy>END USER</cp:lastModifiedBy>
  <cp:lastPrinted>2007-12-13T11:36:00Z</cp:lastPrinted>
  <dcterms:modified xsi:type="dcterms:W3CDTF">2009-03-12T11:44:00Z</dcterms:modified>
  <cp:revision>4</cp:revision>
  <dc:subject/>
  <dc:title> </dc:title>
</cp:coreProperties>
</file>