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fficio Coordinamento Educazione Fisica di Viterbo</w:t>
      </w:r>
    </w:p>
    <w:p>
      <w:pPr>
        <w:pStyle w:val="Heading6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ATLETICA LEGGERA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Pista</w:t>
      </w:r>
    </w:p>
    <w:p>
      <w:pPr>
        <w:pStyle w:val="Heading2"/>
        <w:keepNext w:val="false"/>
        <w:rPr>
          <w:b/>
          <w:b/>
          <w:bCs/>
        </w:rPr>
      </w:pPr>
      <w:r>
        <w:rPr>
          <w:b/>
          <w:bCs/>
        </w:rPr>
        <w:t>Programma 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ETTI E CADETTE</w:t>
      </w:r>
    </w:p>
    <w:p>
      <w:pPr>
        <w:pStyle w:val="Normal"/>
        <w:jc w:val="both"/>
        <w:rPr/>
      </w:pPr>
      <w:r>
        <w:rPr>
          <w:sz w:val="24"/>
          <w:szCs w:val="24"/>
        </w:rPr>
        <w:t>&gt;</w:t>
      </w:r>
      <w:r>
        <w:rPr>
          <w:b/>
          <w:bCs/>
          <w:sz w:val="24"/>
          <w:szCs w:val="24"/>
        </w:rPr>
        <w:t xml:space="preserve"> Pista Maschile</w:t>
      </w:r>
      <w:r>
        <w:rPr>
          <w:sz w:val="24"/>
          <w:szCs w:val="24"/>
        </w:rPr>
        <w:t>: m. 80 – m. 80 hs (n° 8 hs – h. 60 – m. 12,00 – 7x8,00 – m 12,00) - m. 1.000 – salto in alto – salto in lungo – getto del peso di kg. 4 – staffetta 4x100 m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&gt; </w:t>
      </w:r>
      <w:r>
        <w:rPr>
          <w:b/>
          <w:bCs/>
          <w:sz w:val="24"/>
          <w:szCs w:val="24"/>
        </w:rPr>
        <w:t>Pista Femminile</w:t>
      </w:r>
      <w:r>
        <w:rPr>
          <w:sz w:val="24"/>
          <w:szCs w:val="24"/>
        </w:rPr>
        <w:t>: m. 80 – m. 80 hs (n° 8 hs – h. 60 – m. 12,00 – 7x7,50 – m 15,50) - m. 1.000 – salto in alto – salto in lungo – getto del peso di kg. 3 – staffetta 4x100 m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e alle finali nazionali prenderanno parte in qualità di atleti individualisti i vincitori/trici delle finali regionali di marcia km 3 masch. , km 2 femm. , laddove disputate.</w:t>
      </w:r>
    </w:p>
    <w:p>
      <w:pPr>
        <w:pStyle w:val="Corpodeltesto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Qualora sul territorio ne esistano le possibilità, e su delibera delle competenti commissioni, potranno essere previste manifestazioni per gruppi di scuole o per classi. A titolo esemplificativo si ricorda che possono essere svolte gare per classi per le sole corse (anche su strada), per i lanci, per i salti o per le staff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o alla fase regionale inclusa potranno essere inoltre previste le seguenti ga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ortex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iathlon (corsa + salto // corsa + lancio // salto + lancio) </w:t>
      </w:r>
    </w:p>
    <w:p>
      <w:pPr>
        <w:pStyle w:val="Heading2"/>
        <w:widowControl/>
        <w:jc w:val="both"/>
        <w:rPr/>
      </w:pPr>
      <w:r>
        <w:rPr>
          <w:i w:val="false"/>
        </w:rPr>
        <w:t xml:space="preserve">Si ricorda inoltre che, </w:t>
      </w:r>
      <w:r>
        <w:rPr>
          <w:b/>
          <w:bCs/>
          <w:i w:val="false"/>
        </w:rPr>
        <w:t>sia per  le scuole di istruzione secondaria di primo grado che per le scuole di istruzione secondaria di secondo grado</w:t>
      </w:r>
      <w:r>
        <w:rPr>
          <w:i w:val="false"/>
        </w:rPr>
        <w:t>, le competenti commissioni organizzatrici  stabiliscono le modalità di accesso alle fasi successive degli atleti individualisti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Rappresentativa di Istituto</w:t>
      </w:r>
    </w:p>
    <w:p>
      <w:pPr>
        <w:pStyle w:val="Stileggg2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Fino alla finale provinciale compresa il numero di atleti che ogni scuola potrà iscrivere alle varie gare in programma viene stabilita dalla competente Commissione. 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appresentativa deve partecipare a tutte le gare previste dal programma tecnico con i propri alunn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staffetta 4x100 è composta da 4 alunni della squadra ad eccezione del concorrente dei m. 1.000.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Punteggi e classifiche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e agli eventuali squalificati si assegnano tanti punti quanti sono gli ammessi di squadra più uno.</w:t>
      </w:r>
    </w:p>
    <w:p>
      <w:pPr>
        <w:pStyle w:val="TextBody"/>
        <w:widowControl/>
        <w:rPr/>
      </w:pPr>
      <w:r>
        <w:rPr>
          <w:sz w:val="24"/>
          <w:szCs w:val="24"/>
        </w:rPr>
        <w:t xml:space="preserve">Nel caso in cui un atleta acquisisca il diritto a partecipare ad una finale (distrettuale, comunale, provinciale, regionale o nazionale) e durante lo svolgimento della stessa commetta nei concorsi tre nulli </w:t>
      </w:r>
      <w:r>
        <w:rPr>
          <w:b/>
          <w:bCs/>
          <w:sz w:val="24"/>
          <w:szCs w:val="24"/>
        </w:rPr>
        <w:t>IN APERTURA</w:t>
      </w:r>
      <w:r>
        <w:rPr>
          <w:sz w:val="24"/>
          <w:szCs w:val="24"/>
        </w:rPr>
        <w:t>, gli viene attribuito l’ultimo posto in classifica senza l’aggravio di un punto supplement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fini del  calcolo della classifica finale a squadre saranno presi in considerazione il risultato della staffetta 4 X 100 e  i  6  migliori risultati  ottenuti in specialità diverse da  studenti  appartenenti alla stessa scuola. </w:t>
      </w:r>
    </w:p>
    <w:p>
      <w:pPr>
        <w:pStyle w:val="Heading2"/>
        <w:widowControl/>
        <w:rPr>
          <w:b/>
          <w:b/>
          <w:bCs/>
        </w:rPr>
      </w:pPr>
      <w:r>
        <w:rPr>
          <w:b/>
          <w:bCs/>
        </w:rPr>
        <w:t>Casi di parità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In caso di parità fra 2 o più rappresentative prevarrà quella che avrà ottenuto i migliori punteg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7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0:00Z</dcterms:created>
  <dc:creator>END USER</dc:creator>
  <dc:description/>
  <cp:keywords/>
  <dc:language>en-US</dc:language>
  <cp:lastModifiedBy>END USER</cp:lastModifiedBy>
  <dcterms:modified xsi:type="dcterms:W3CDTF">2009-03-16T10:11:00Z</dcterms:modified>
  <cp:revision>3</cp:revision>
  <dc:subject/>
  <dc:title>ATLETICA LEGGERA</dc:title>
</cp:coreProperties>
</file>