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EGOLAMENTO 1, 2, 3 V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Anno di nascita:</w:t>
        <w:tab/>
        <w:tab/>
        <w:tab/>
        <w:t>1997-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imensioni del campo di gioco:</w:t>
        <w:tab/>
        <w:t>9 X 4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Giocatori in campo:</w:t>
        <w:tab/>
        <w:tab/>
        <w:tab/>
        <w:t>3 con obbligo di rotazione al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gni squadra deve essere composta da un </w:t>
      </w:r>
      <w:r>
        <w:rPr>
          <w:b/>
          <w:bCs/>
        </w:rPr>
        <w:t>minimo di 4 giocatori ed un massimo di 8</w:t>
      </w:r>
      <w:r>
        <w:rPr/>
        <w:t>. Ad ogni rotazione il giocatore che esce dal campo si deve posizionare in coda ai compagni in attesa rispettando il proprio turno di entrata in ca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e squadre sono mi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’elenco giocatori potrà variare ad ogni partita ma un giocatore non può far parte di 2 squad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e partite avranno la durata di 1 set ai 25 pu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i gioca con la formula Rally Point Sistem (RPS) , che assegna un punto per ogni 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 battuta deve essere effettuata dal basso senza che il giocatore calpesti la linea di fo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La battuta è valida, purchè cada nel campo avversario pur toccando la 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ITR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effettuato, a turno, a carico degli allievi, preferibilmente di 3° media o dal proprio Professore.</w:t>
      </w:r>
    </w:p>
    <w:p>
      <w:pPr>
        <w:pStyle w:val="Normal"/>
        <w:rPr/>
      </w:pPr>
      <w:r>
        <w:rPr/>
        <w:t>L’arbitro fischia l’inizio del gioco e le interruzioni conseguenti al mancato rispetto delle rego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tocca la re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calpesta la linea di fondo quando effettua la battu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tocca due volte consecutive la pal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ferma la palla con le ma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 palla è dentro o fu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 quattro tocchi di palla da parte della stessa squa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N.B. per informazioni tecniche a riguardo contattare il responsabile tecnico della F.I.P.A.V. – Settore Minivolle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or RUGGIERO ADRIANO 333/3776825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0:00Z</dcterms:created>
  <dc:creator>M.I.U.R.</dc:creator>
  <dc:description/>
  <dc:language>en-US</dc:language>
  <cp:lastModifiedBy>END USER</cp:lastModifiedBy>
  <cp:lastPrinted>2003-10-30T10:25:00Z</cp:lastPrinted>
  <dcterms:modified xsi:type="dcterms:W3CDTF">2009-04-07T06:00:00Z</dcterms:modified>
  <cp:revision>2</cp:revision>
  <dc:subject/>
  <dc:title>Ufficio Coordinamento Educazione Fisica</dc:title>
</cp:coreProperties>
</file>