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10 marz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Risultati </w:t>
      </w:r>
      <w:r>
        <w:rPr>
          <w:b/>
          <w:bCs/>
        </w:rPr>
        <w:t>Calcio a 11 Juniores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G.C. (Federazione Italiana Gioco Calcio) ha organizzato il campionato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SCRI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T.C. “P. Savi” Viterbo</w:t>
        <w:tab/>
        <w:tab/>
        <w:tab/>
      </w:r>
      <w:r>
        <w:rPr>
          <w:b/>
          <w:bCs/>
          <w:sz w:val="28"/>
          <w:szCs w:val="28"/>
        </w:rPr>
        <w:t>ritir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I.S.S. “F.lli Agosti” Bagnore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.I.S.S. “G. Colasanti” Civita 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I.S.S. “G.Colasanti” C.Castellana</w:t>
        <w:tab/>
        <w:t>I.I.S.S. “F.lli Agosti” Bagnoregio</w:t>
        <w:tab/>
        <w:t>2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’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I.S.S. “G.Colasanti” di C.Castellana è Campione provincia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5:00Z</dcterms:created>
  <dc:creator>M.I.U.R.</dc:creator>
  <dc:description/>
  <dc:language>en-US</dc:language>
  <cp:lastModifiedBy>END USER</cp:lastModifiedBy>
  <cp:lastPrinted>2009-03-10T16:05:00Z</cp:lastPrinted>
  <dcterms:modified xsi:type="dcterms:W3CDTF">2009-03-10T15:05:00Z</dcterms:modified>
  <cp:revision>3</cp:revision>
  <dc:subject/>
  <dc:title> </dc:title>
</cp:coreProperties>
</file>