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19 Gennaio 2009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Badminton Allievi/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 xml:space="preserve">L’Ufficio Coordinamento Educazione Fisica, in collaborazione con la Provincia di Viterbo e la F.I.B. (Federazione Italiana Badminton) organizza i campionati provinciali </w:t>
      </w:r>
      <w:r>
        <w:rPr>
          <w:b/>
          <w:bCs/>
        </w:rPr>
        <w:t>Allievi e Allie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3 al 1995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I Professori responsabili del campo dove si svolge il concentramento dev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1286" w:hanging="643"/>
        <w:rPr/>
      </w:pPr>
      <w:r>
        <w:rPr/>
        <w:t>accertarsi che il campo e gli spogliatoi siano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926" w:hanging="283"/>
        <w:rPr/>
      </w:pPr>
      <w:r>
        <w:rPr/>
        <w:t>mettere a disposizione palloni regolamentar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3" w:leader="none"/>
        </w:tabs>
        <w:ind w:left="720" w:hanging="720"/>
        <w:rPr/>
      </w:pPr>
      <w:r>
        <w:rPr>
          <w:b/>
          <w:bCs/>
        </w:rPr>
        <w:t>Consultare attentamente il</w:t>
      </w:r>
      <w:r>
        <w:rPr>
          <w:b/>
          <w:bCs/>
          <w:u w:val="single"/>
        </w:rPr>
        <w:t xml:space="preserve"> nuovo </w:t>
      </w:r>
      <w:r>
        <w:rPr>
          <w:b/>
          <w:bCs/>
        </w:rPr>
        <w:t>regolamento allegato, per informazioni tecniche contattare il Responsabile della F.I.B. Prof. MANCIN Antonio (3491681724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>
          <w:b/>
          <w:bCs/>
        </w:rPr>
        <w:t xml:space="preserve">Campo di gioco: </w:t>
      </w:r>
      <w:r>
        <w:rPr/>
        <w:t xml:space="preserve">I.T.C. “P. Savi” a Viterbo </w:t>
      </w:r>
      <w:r>
        <w:rPr>
          <w:b/>
          <w:bCs/>
        </w:rPr>
        <w:t>24 Gennaio dalle ore 09,00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>
          <w:b/>
          <w:b/>
          <w:bCs/>
        </w:rPr>
      </w:pPr>
      <w:r>
        <w:rPr>
          <w:b/>
          <w:bCs/>
        </w:rPr>
        <w:t>ELENCO ISTITUTI ISCRITTI</w:t>
        <w:tab/>
        <w:t>CATEGORIA ALLIE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T.C. “C. A. Dalla Chiesa” Montefiasc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I.S.S. “F. Besta” O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S.I.S. Tarqui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stituto Magistrale “S. Rosa” Viterbo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ELENCO ISTITUTI ISCRITTI</w:t>
        <w:tab/>
        <w:t>CATEGORIA ALLIE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T.C. “C. A. Dalla Chiesa” Montefiasc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S.I.S. Tarqui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stituto Magistrale “S. Rosa”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8:36:00Z</dcterms:created>
  <dc:creator>M.I.U.R.</dc:creator>
  <dc:description/>
  <dc:language>en-US</dc:language>
  <cp:lastModifiedBy>END USER</cp:lastModifiedBy>
  <cp:lastPrinted>2007-12-13T11:36:00Z</cp:lastPrinted>
  <dcterms:modified xsi:type="dcterms:W3CDTF">2009-01-20T08:55:00Z</dcterms:modified>
  <cp:revision>6</cp:revision>
  <dc:subject/>
  <dc:title> </dc:title>
</cp:coreProperties>
</file>