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Dirigente Scolastico della Scuola / Istituto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che lo studente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 …………………………………………….il ………………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lgerà attività fisico – sportiva non agonistica in orario extracurriculare con la partecipazione attiva dell’insegn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ciperà ai “Giochi Sportivi Studenteschi” nelle fasi provinciali e regionali e per tale motivo chiede al medico curante, secondo quanto previsto dall’art. 1 lett. A) e c) del D.M. 28/02/1983 e del D.P.R. 272 e successive modificazioni ed integrazioni tenendo conto anche delle disposizioni normative in materia intervenute a livello regionale, il </w:t>
      </w:r>
      <w:r>
        <w:rPr>
          <w:b/>
          <w:bCs/>
        </w:rPr>
        <w:t>rilascio di un certificato di stato di buona salute per la pratica di tale attività sportiva non agonistica in ambito scolasti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a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e timbro de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O C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gnome ……………………………….Nome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………………………………………………………….il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…………..Via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asa alla visita medica da me effettuata è in stato di buona salute e non presenta controindicazioni alla pratica di attività sportiva non agonistica in ambito scolastico.</w:t>
      </w:r>
    </w:p>
    <w:p>
      <w:pPr>
        <w:pStyle w:val="Normal"/>
        <w:rPr/>
      </w:pPr>
      <w:r>
        <w:rPr/>
        <w:t>Si rilascia gratuitamente su richiesta del Dirigente Scolastico per gli usi consentiti dalla legge.</w:t>
      </w:r>
    </w:p>
    <w:p>
      <w:pPr>
        <w:pStyle w:val="Normal"/>
        <w:rPr/>
      </w:pPr>
      <w:r>
        <w:rPr/>
        <w:t>Il presente certificato ha validità annuale dalla data del rilascio ed è valido esclusivamente in copia originale e per il solo uso scola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e timbro del medico</w:t>
      </w:r>
    </w:p>
    <w:sectPr>
      <w:type w:val="nextPage"/>
      <w:pgSz w:w="11906" w:h="16820"/>
      <w:pgMar w:left="1134" w:right="1134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16:00Z</dcterms:created>
  <dc:creator>M.I.U.R.</dc:creator>
  <dc:description/>
  <dc:language>en-US</dc:language>
  <cp:lastModifiedBy>END USER</cp:lastModifiedBy>
  <cp:lastPrinted>2008-12-03T08:16:00Z</cp:lastPrinted>
  <dcterms:modified xsi:type="dcterms:W3CDTF">2008-12-04T07:11:00Z</dcterms:modified>
  <cp:revision>5</cp:revision>
  <dc:subject/>
  <dc:title> </dc:title>
</cp:coreProperties>
</file>