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426" w:hanging="0"/>
        <w:jc w:val="center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53835" cy="915035"/>
                <wp:effectExtent l="22089745" t="24984075" r="0" b="139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915120"/>
                          <a:chOff x="0" y="0"/>
                          <a:chExt cx="6553800" cy="9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5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546100"/>
                                </a:lnTo>
                                <a:lnTo>
                                  <a:pt x="-67413" y="-546100"/>
                                </a:lnTo>
                                <a:lnTo>
                                  <a:pt x="-67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2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Dipartimento per l’Istruzione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 xml:space="preserve"> Generale per lo Studente, l’Integrazione, la Partecipazione e la Comun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16.05pt;height:72.1pt" coordorigin="0,78" coordsize="10321,1442">
                <v:shape id="shape_0" coordsize="20000,20000" path="m0,0l0,-546100l-67413,-546100l-67413,0l0,0e" stroked="f" o:allowincell="f" style="position:absolute;left:1;top:79;width:10319;height:14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;width:10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Dipartimento per l’Istruzione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Direzion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 xml:space="preserve"> Generale per lo Studente, l’Integrazione, la Partecipazione e la Comun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 w:val="false"/>
          <w:i/>
          <w:sz w:val="48"/>
          <w:szCs w:val="48"/>
        </w:rPr>
        <w:t xml:space="preserve"> </w:t>
      </w:r>
      <w:r>
        <w:rPr>
          <w:rFonts w:cs="English111 Adagio BT;Courier New" w:ascii="English111 Adagio BT;Courier New" w:hAnsi="English111 Adagio BT;Courier New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w:rPr>
          <w:rFonts w:cs="English111 Adagio BT;Courier New" w:ascii="English111 Adagio BT;Courier New" w:hAnsi="English111 Adagio BT;Courier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6"/>
        <w:widowControl/>
        <w:rPr/>
      </w:pPr>
      <w:r>
        <w:rPr>
          <w:rFonts w:cs="Book Antiqua" w:ascii="Book Antiqua" w:hAnsi="Book Antiqua"/>
          <w:sz w:val="16"/>
          <w:szCs w:val="16"/>
        </w:rPr>
        <w:t>G.S.S. 2008/2009   --   MODULO DI ADESIONE  1° GRADO</w:t>
      </w:r>
    </w:p>
    <w:p>
      <w:pPr>
        <w:pStyle w:val="Heading1"/>
        <w:widowControl/>
        <w:rPr/>
      </w:pPr>
      <w:r>
        <w:rPr>
          <w:rFonts w:cs="Book Antiqua" w:ascii="Book Antiqua" w:hAnsi="Book Antiqua"/>
          <w:sz w:val="16"/>
          <w:szCs w:val="16"/>
        </w:rPr>
        <w:t>La scuola _________________________________________________</w:t>
      </w:r>
      <w:r>
        <w:rPr>
          <w:rFonts w:cs="Book Antiqua" w:ascii="Book Antiqua" w:hAnsi="Book Antiqua"/>
          <w:b w:val="false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con sede a 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indirizzo _______________________________cap ______________ tel ______________ fax ________ e-mail 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Popolazione scolastica </w:t>
      </w:r>
      <w:r>
        <w:rPr>
          <w:rFonts w:cs="Book Antiqua" w:ascii="Book Antiqua" w:hAnsi="Book Antiqua"/>
          <w:sz w:val="16"/>
          <w:szCs w:val="16"/>
        </w:rPr>
        <w:t xml:space="preserve"> 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aderisce ai Giochi Sportivi Studenteschi nelle attività di seguito indicate.</w:t>
      </w:r>
    </w:p>
    <w:p>
      <w:pPr>
        <w:pStyle w:val="Heading9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rPr>
          <w:rFonts w:ascii="Book Antiqua" w:hAnsi="Book Antiqua" w:cs="Book Antiqua"/>
          <w:bCs w:val="false"/>
          <w:sz w:val="16"/>
          <w:szCs w:val="16"/>
        </w:rPr>
      </w:pPr>
      <w:r>
        <w:rPr>
          <w:rFonts w:cs="Book Antiqua" w:ascii="Book Antiqua" w:hAnsi="Book Antiqua"/>
          <w:bCs w:val="false"/>
          <w:sz w:val="16"/>
          <w:szCs w:val="16"/>
        </w:rPr>
        <w:t>I sotto elencati docenti sono stati nominati  e svolgono le ore di avviamento alla pratica sportiva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>cognome e nome                                                           posizione giuridica            n° ore settim.  n°. alunni coinvolti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>
          <w:b/>
          <w:b/>
        </w:rPr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Heading9"/>
        <w:rPr/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Mas  Fem        DISCIPLINA                                                                     </w:t>
      </w:r>
      <w:r>
        <w:rPr/>
        <w:t xml:space="preserve">   Mas   Fem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ORIENTAMENT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CAMPEST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INI 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GINNAST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MINI CRICKET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WIRLING 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de-DE"/>
              </w:rPr>
              <w:t xml:space="preserve">WUSHU – KUNG FU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DISABIL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LTRO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a                                                             TIMBRO SCUOLA                           FIRMA DIRIGENTE SCOLASTIC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426" w:hanging="0"/>
        <w:jc w:val="center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53835" cy="915035"/>
                <wp:effectExtent l="22089745" t="24984075" r="0" b="1398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915120"/>
                          <a:chOff x="0" y="0"/>
                          <a:chExt cx="6553800" cy="9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5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546100"/>
                                </a:lnTo>
                                <a:lnTo>
                                  <a:pt x="-67413" y="-546100"/>
                                </a:lnTo>
                                <a:lnTo>
                                  <a:pt x="-67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2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Dipartimento per l’Istruzione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 xml:space="preserve"> Generale per lo Studente, l’Integrazione, la Partecipazione e la Comun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16.05pt;height:72.1pt" coordorigin="0,78" coordsize="10321,1442">
                <v:shape id="shape_0" coordsize="20000,20000" path="m0,0l0,-546100l-67413,-546100l-67413,0l0,0e" stroked="f" o:allowincell="f" style="position:absolute;left:1;top:79;width:10319;height:14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;width:10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Dipartimento per l’Istruzione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Direzion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 xml:space="preserve"> Generale per lo Studente, l’Integrazione, la Partecipazione e la Comun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 w:val="false"/>
          <w:i/>
          <w:sz w:val="48"/>
          <w:szCs w:val="48"/>
        </w:rPr>
        <w:t xml:space="preserve"> </w:t>
      </w:r>
      <w:r>
        <w:rPr>
          <w:rFonts w:cs="English111 Adagio BT;Courier New" w:ascii="English111 Adagio BT;Courier New" w:hAnsi="English111 Adagio BT;Courier New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w:rPr>
          <w:rFonts w:cs="English111 Adagio BT;Courier New" w:ascii="English111 Adagio BT;Courier New" w:hAnsi="English111 Adagio BT;Courier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ind w:hanging="0"/>
        <w:jc w:val="center"/>
        <w:rPr/>
      </w:pPr>
      <w:r>
        <w:rPr/>
      </w:r>
    </w:p>
    <w:p>
      <w:pPr>
        <w:pStyle w:val="Heading6"/>
        <w:widowControl/>
        <w:rPr/>
      </w:pPr>
      <w:r>
        <w:rPr>
          <w:rFonts w:cs="Book Antiqua" w:ascii="Book Antiqua" w:hAnsi="Book Antiqua"/>
          <w:sz w:val="16"/>
          <w:szCs w:val="16"/>
        </w:rPr>
        <w:t>G.S.S. 2008/2009   --   MODULO DI ADESIONE  2° GRADO</w:t>
      </w:r>
    </w:p>
    <w:p>
      <w:pPr>
        <w:pStyle w:val="Heading1"/>
        <w:widowControl/>
        <w:rPr/>
      </w:pPr>
      <w:r>
        <w:rPr>
          <w:rFonts w:cs="Book Antiqua" w:ascii="Book Antiqua" w:hAnsi="Book Antiqua"/>
          <w:sz w:val="16"/>
          <w:szCs w:val="16"/>
        </w:rPr>
        <w:t>La scuola _________________________________________________</w:t>
      </w:r>
      <w:r>
        <w:rPr>
          <w:rFonts w:cs="Book Antiqua" w:ascii="Book Antiqua" w:hAnsi="Book Antiqua"/>
          <w:b w:val="false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con sede a 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>indirizzo _______________________________cap ______________ tel ______________ fax ________ e-mail 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Popolazione scolastica </w:t>
      </w:r>
      <w:r>
        <w:rPr>
          <w:rFonts w:cs="Book Antiqua" w:ascii="Book Antiqua" w:hAnsi="Book Antiqua"/>
          <w:sz w:val="16"/>
          <w:szCs w:val="16"/>
        </w:rPr>
        <w:t xml:space="preserve"> __________________ </w:t>
      </w:r>
      <w:r>
        <w:rPr>
          <w:rFonts w:cs="Book Antiqua" w:ascii="Book Antiqua" w:hAnsi="Book Antiqua"/>
          <w:b/>
          <w:sz w:val="16"/>
          <w:szCs w:val="16"/>
        </w:rPr>
        <w:t>aderisce ai Giochi Sportivi Studenteschi nelle attività di seguito indicate.</w:t>
      </w:r>
    </w:p>
    <w:p>
      <w:pPr>
        <w:pStyle w:val="Heading9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rPr>
          <w:rFonts w:ascii="Book Antiqua" w:hAnsi="Book Antiqua" w:cs="Book Antiqua"/>
          <w:bCs w:val="false"/>
          <w:sz w:val="16"/>
          <w:szCs w:val="16"/>
        </w:rPr>
      </w:pPr>
      <w:r>
        <w:rPr>
          <w:rFonts w:cs="Book Antiqua" w:ascii="Book Antiqua" w:hAnsi="Book Antiqua"/>
          <w:bCs w:val="false"/>
          <w:sz w:val="16"/>
          <w:szCs w:val="16"/>
        </w:rPr>
        <w:t>I sotto elencati docenti sono stati nominati  e svolgono le ore di avviamento alla pratica sportiva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>cognome e nome                                                           posizione giuridica            n° ore settim.  n°. alunni coinvolti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>
          <w:b/>
          <w:b/>
        </w:rPr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Heading9"/>
        <w:rPr/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Mas  Fem        DISCIPLINA                                                                     </w:t>
      </w:r>
      <w:r>
        <w:rPr/>
        <w:t xml:space="preserve">   Mas   Fem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CAMPEST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GINNAST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WIRLING 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de-DE"/>
              </w:rPr>
              <w:t xml:space="preserve">WUSHU – KUNG FU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DISABIL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LTRO __________________________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ORIENT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LTRO __________________________</w:t>
            </w:r>
          </w:p>
        </w:tc>
      </w:tr>
    </w:tbl>
    <w:p>
      <w:pPr>
        <w:pStyle w:val="Normal"/>
        <w:rPr/>
      </w:pPr>
      <w:r>
        <w:rPr/>
        <w:t>Data                                         timbro scuola                                                  Firma del dirigente scolastico</w:t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0:00Z</dcterms:created>
  <dc:creator>M.I.U.R.</dc:creator>
  <dc:description/>
  <cp:keywords/>
  <dc:language>en-US</dc:language>
  <cp:lastModifiedBy>END USER</cp:lastModifiedBy>
  <cp:lastPrinted>2008-11-21T11:59:00Z</cp:lastPrinted>
  <dcterms:modified xsi:type="dcterms:W3CDTF">2008-11-21T11:00:00Z</dcterms:modified>
  <cp:revision>2</cp:revision>
  <dc:subject/>
  <dc:title>  Dipartimento per l’Istruzione  Direzione generale per lo studente</dc:title>
</cp:coreProperties>
</file>