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952</w:t>
        <w:tab/>
        <w:tab/>
        <w:tab/>
        <w:tab/>
        <w:tab/>
        <w:tab/>
        <w:tab/>
        <w:tab/>
        <w:tab/>
        <w:t>Viterbo, 2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entrale aperta 2009 - Montalto di C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ENEL da molti anni apre le sue centrali al territorio per dare a tutti la possibilità di visitare “Le fabbriche dell’energia” in momenti di cultura, musica e sport.</w:t>
      </w:r>
    </w:p>
    <w:p>
      <w:pPr>
        <w:pStyle w:val="Normal"/>
        <w:ind w:firstLine="360"/>
        <w:rPr/>
      </w:pPr>
      <w:r>
        <w:rPr/>
        <w:t xml:space="preserve">Il </w:t>
      </w:r>
      <w:r>
        <w:rPr>
          <w:b/>
        </w:rPr>
        <w:t>30 maggio la Centrale “A. Volta” di Montalto di Castro</w:t>
      </w:r>
      <w:r>
        <w:rPr/>
        <w:t xml:space="preserve"> sarà aperta al mondo della scuola per l’intera giornata con il seguente programma (bozz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Visite guidate in Centrale con servizio navetta e guida te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Degustazione prodotti tipic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Sport promozionale ( calcio a 5 - greenvolley – badminton – area basket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Spettacoli musicali (band scolastich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Giochi vari (Tiro con l’arco - Calcio balilla - Quad per bambini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VIII Maratonina organizzata dalla “Polisportiva Montalto di Castro” (percorso in centrale) Per le iscrizioni contattare Massimo Maietto 338 4794018</w:t>
      </w:r>
    </w:p>
    <w:p>
      <w:pPr>
        <w:pStyle w:val="Normal"/>
        <w:ind w:firstLine="708"/>
        <w:rPr/>
      </w:pPr>
      <w:r>
        <w:rPr/>
        <w:t xml:space="preserve">La Centrale mette a disposizione per alunni e Insegnanti </w:t>
      </w:r>
      <w:r>
        <w:rPr>
          <w:b/>
        </w:rPr>
        <w:t>mezzi di trasporto gratuiti (fino ad esaurimento)</w:t>
      </w:r>
      <w:r>
        <w:rPr/>
        <w:t xml:space="preserve"> con partenze scaglionate dalle scuole aderenti, arrivo a Montalto alle ore 10 circa e ritorno con partenza alle ore 17.00/18.00 circa (gadget per tutti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N.B. : per organizzare al meglio il trasporto è necessario inviare allo scrivente Ufficio una adesione di massima con il numero di partecipanti entro il 23 aprile p.v.</w:t>
      </w:r>
    </w:p>
    <w:p>
      <w:pPr>
        <w:pStyle w:val="Normal"/>
        <w:ind w:firstLine="360"/>
        <w:rPr/>
      </w:pPr>
      <w:r>
        <w:rPr/>
        <w:t>Per ulteriori informazioni contattare il Sig. MAIURI Luigi a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l. diretto</w:t>
        <w:tab/>
        <w:t>0766 972236 Cell. 32025499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</w:r>
      <w:r>
        <w:rPr>
          <w:rStyle w:val="WWHyperlink"/>
        </w:rPr>
        <w:t>luigi.maiuri@enel.it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Si invitano pertanto i Dirigenti Scolastici a voler sensibilizzare gli studenti delle proprie Istituzioni scolastiche all’evento rivolto a tutta la provincia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291"/>
        <w:rPr/>
      </w:pPr>
      <w:r>
        <w:rPr/>
        <w:t xml:space="preserve"> </w:t>
      </w:r>
      <w:r>
        <w:rPr/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1:00Z</dcterms:created>
  <dc:creator>M.I.U.R.</dc:creator>
  <dc:description/>
  <cp:keywords/>
  <dc:language>en-US</dc:language>
  <cp:lastModifiedBy>END USER</cp:lastModifiedBy>
  <cp:lastPrinted>2009-04-02T10:31:00Z</cp:lastPrinted>
  <dcterms:modified xsi:type="dcterms:W3CDTF">2009-04-02T08:32:00Z</dcterms:modified>
  <cp:revision>4</cp:revision>
  <dc:subject/>
  <dc:title> </dc:title>
</cp:coreProperties>
</file>