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Prot. n. 7934</w:t>
        <w:tab/>
        <w:tab/>
        <w:tab/>
        <w:tab/>
        <w:tab/>
        <w:tab/>
        <w:tab/>
        <w:tab/>
        <w:t>Viterbo, 26 maggio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lle istituzioni scolastich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i ogni ordine e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41° Esposizione Internazionale Can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l Gruppo Cinofilo Viterbese, con il patrocinio dell’Amministrazione Provinciale e Comunale di Viterbo, e la collaborazione del C.P. C.O.N.I., la Camera di Commercio, l’Ufficio Coordinamento Educazione Fisica del M.I.U.R., la Confindustria di Viterbo e la Banca di Viterbo organizzano la Manifestazione in oggetto indicata.</w:t>
      </w:r>
    </w:p>
    <w:p>
      <w:pPr>
        <w:pStyle w:val="Normal"/>
        <w:rPr/>
      </w:pPr>
      <w:r>
        <w:rPr/>
        <w:tab/>
        <w:t>La Manifestazione, aperta a tutte le razze e con la partecipazione di circa 1.500 cani italiani e stranieri, si svolgerà il giorn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 giugno c/o Villa Comunale di Prato Giardino a Viterb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N.B. : INGRESSO GRATUITO PER I MINORI DI ANNI 1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clear" w:pos="720"/>
        </w:tabs>
        <w:ind w:left="0" w:firstLine="360"/>
        <w:rPr/>
      </w:pPr>
      <w:r>
        <w:rPr/>
        <w:t>L’obiettivo è quello di far avvicinare tutti al mondo cinofilo, facendo conoscere il variegato patrimonio genetico presente in Italia attraverso l’esibizione delle diverse razze.</w:t>
      </w:r>
    </w:p>
    <w:p>
      <w:pPr>
        <w:pStyle w:val="BodyText2"/>
        <w:tabs>
          <w:tab w:val="clear" w:pos="720"/>
        </w:tabs>
        <w:ind w:left="0" w:firstLine="360"/>
        <w:rPr/>
      </w:pPr>
      <w:r>
        <w:rPr/>
        <w:t>Il cane rappresenta il mezzo più affascinante per assaporare le meraviglie dell’ambiente naturale e per veicolare sentimenti di amicizia, collaborazione e rispetto per gli anim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ind w:left="360" w:hanging="0"/>
    </w:pPr>
    <w:rPr/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3">
    <w:name w:val="WW-Balloon Text3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47:00Z</dcterms:created>
  <dc:creator>M.I.U.R.</dc:creator>
  <dc:description/>
  <dc:language>en-US</dc:language>
  <cp:lastModifiedBy>END USER</cp:lastModifiedBy>
  <cp:lastPrinted>2009-05-26T13:40:00Z</cp:lastPrinted>
  <dcterms:modified xsi:type="dcterms:W3CDTF">2009-05-26T11:44:00Z</dcterms:modified>
  <cp:revision>4</cp:revision>
  <dc:subject/>
  <dc:title> </dc:title>
</cp:coreProperties>
</file>