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Prot. n. 9036</w:t>
        <w:tab/>
        <w:tab/>
        <w:tab/>
        <w:tab/>
        <w:tab/>
        <w:tab/>
        <w:tab/>
        <w:tab/>
        <w:tab/>
        <w:t>Viterbo, 15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ircoli Didat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BC - “I Giochi del Cuore”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’ABC (Associazione Bambini Cardiopatici), con il patrocinio del CSAIN Viterbo, e in collaborazione con l’U.S.P. - Ufficio Coordinamento Educazione Fisica, organizzano la Manifestazione in oggetto indicata </w:t>
      </w:r>
      <w:r>
        <w:rPr>
          <w:u w:val="single"/>
        </w:rPr>
        <w:t>riservata agli alunni di 3°/4°/5° elementare</w:t>
      </w:r>
      <w:r>
        <w:rPr/>
        <w:t xml:space="preserve"> il giorno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 xml:space="preserve">9 maggio alle ore 10,00 </w:t>
      </w:r>
      <w:r>
        <w:rPr/>
        <w:t>presso Piazza del Plebiscito a Viterbo.</w:t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ab/>
        <w:t>Durante la mattinata gli alunni potranno gareggiare in minipartite di Pallacanestro,Calcio, Percorsi ginnici ed Arrampicata sportiva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  <w:tab/>
      </w:r>
      <w:r>
        <w:rPr>
          <w:b/>
          <w:bCs/>
        </w:rPr>
        <w:t>Premiazioni e magliette gratis per tutti i partecipanti.</w:t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0" w:firstLine="360"/>
        <w:rPr/>
      </w:pPr>
      <w:r>
        <w:rPr/>
        <w:t>Visti i fini altamente sociali dell’iniziativa si invitano le SS.LL. , gli insegnanti e gli alunni delle scuole in indirizzo, a partecipare alla suddetta manifes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ind w:left="2124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39:00Z</dcterms:created>
  <dc:creator>M.I.U.R.</dc:creator>
  <dc:description/>
  <dc:language>en-US</dc:language>
  <cp:lastModifiedBy>END USER</cp:lastModifiedBy>
  <cp:lastPrinted>2009-04-14T12:39:00Z</cp:lastPrinted>
  <dcterms:modified xsi:type="dcterms:W3CDTF">2009-04-15T06:10:00Z</dcterms:modified>
  <cp:revision>4</cp:revision>
  <dc:subject/>
  <dc:title> </dc:title>
</cp:coreProperties>
</file>