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2785</w:t>
        <w:tab/>
        <w:tab/>
        <w:tab/>
        <w:tab/>
        <w:tab/>
        <w:tab/>
        <w:tab/>
        <w:tab/>
        <w:tab/>
        <w:t>Viterbo, 11 febbra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ircoli Didat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cuola di calcio femminile fed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F.I.G.C. (Federazione Italiana Gioco Calcio) Delegazione Provinciale di Viterbo in collaborazione con l’Ufficio Coordinamento Educazione Fisica, nell’ambito delle iniziative che intendono favorire lo sport femminile, organizza quanto in oggetto indica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</w:rPr>
        <w:t>PARTECIPANTI</w:t>
      </w:r>
      <w:r>
        <w:rPr/>
        <w:t>: le alunne delle scuole in indirizzo indicate di Viter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</w:rPr>
        <w:t>CATEGORIE</w:t>
      </w:r>
      <w:r>
        <w:rPr/>
        <w:t>: gli alunni delle classi 3° - 4° -5° Elementari e 1° me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b/>
          <w:bCs/>
        </w:rPr>
        <w:t>ISCRIZIONE</w:t>
      </w:r>
      <w:r>
        <w:rPr/>
        <w:t>: GRATU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.B. : per informazioni a riguardo prenderà contatto con le Segreterie in indirizzo il Delegato F.I.G.C. LUCARINI Renzo per illustrare il proge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5:00Z</dcterms:created>
  <dc:creator>M.I.U.R.</dc:creator>
  <dc:description/>
  <dc:language>en-US</dc:language>
  <cp:lastModifiedBy>END USER</cp:lastModifiedBy>
  <cp:lastPrinted>2005-11-14T10:23:00Z</cp:lastPrinted>
  <dcterms:modified xsi:type="dcterms:W3CDTF">2009-02-11T10:23:00Z</dcterms:modified>
  <cp:revision>3</cp:revision>
  <dc:subject/>
  <dc:title> </dc:title>
</cp:coreProperties>
</file>