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  <w:t>Prot. n. 1401</w:t>
        <w:tab/>
        <w:tab/>
        <w:tab/>
        <w:tab/>
        <w:tab/>
        <w:tab/>
        <w:tab/>
        <w:tab/>
        <w:tab/>
        <w:t>Viterbo, 26 gennaio 200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Ai Dirigenti Scolast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stituti Comprensi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stituti Secondari 1° e 2° Grado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Viterb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Oggetto:</w:t>
      </w:r>
      <w:r>
        <w:rPr>
          <w:b/>
          <w:bCs/>
        </w:rPr>
        <w:t xml:space="preserve"> avviamento alla pratica sportiva e</w:t>
      </w:r>
      <w:r>
        <w:rPr/>
        <w:t xml:space="preserve"> </w:t>
      </w:r>
      <w:r>
        <w:rPr>
          <w:b/>
          <w:bCs/>
        </w:rPr>
        <w:t>valutazione dell’Educazione Fisic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rPr/>
      </w:pPr>
      <w:r>
        <w:rPr/>
        <w:tab/>
        <w:t>Si è svolto i</w:t>
      </w:r>
      <w:r>
        <w:rPr>
          <w:color w:val="000000"/>
        </w:rPr>
        <w:t xml:space="preserve">l 22/1 u.s., un incontro sulle </w:t>
      </w:r>
      <w:r>
        <w:rPr>
          <w:color w:val="000000"/>
          <w:u w:val="single"/>
        </w:rPr>
        <w:t>ore eccedenti per l’avviamento alla pratica sportiva</w:t>
      </w:r>
      <w:r>
        <w:rPr>
          <w:color w:val="000000"/>
        </w:rPr>
        <w:t xml:space="preserve"> e sui finanziamenti alle istituzioni scolastiche per il funzionamento amministrativo e didattico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Erano presenti: per il MIUR, il Direttore Generale per la Politica Finanziaria e per il Bilancio Dott.ssa Testa ed i Dott.ri Barilà e Pinneri nonché il Direttore Generale del personale della scuola Dott. Chiappetta ed il Dott. Pilo; per le OO.SS., i rappresentanti dello SNALS-CONFSAL, FLC-CGIL, CISL Scuola e UIL Scuola.</w:t>
      </w:r>
    </w:p>
    <w:p>
      <w:pPr>
        <w:pStyle w:val="Normal"/>
        <w:tabs>
          <w:tab w:val="left" w:pos="708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rPr/>
      </w:pPr>
      <w:r>
        <w:rPr/>
        <w:tab/>
        <w:t>La Dott.ssa Testa ha aperto la discussione con il resoconto del finanziamento delle ore eccedenti le attività complementari di educazione fisica per l’a.s. 2008/2009, avvenuto secondo le indicazioni fornite con la nota ministeriale prot. n. AOODGPFB/0001727, del 26/9/08.</w:t>
      </w:r>
    </w:p>
    <w:p>
      <w:pPr>
        <w:pStyle w:val="Normal"/>
        <w:tabs>
          <w:tab w:val="left" w:pos="708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rPr/>
      </w:pPr>
      <w:r>
        <w:rPr/>
        <w:tab/>
        <w:t xml:space="preserve">In virtù di tale disposizione, dette attività, sono state finanziate solo per i primi quattro mesi del corrente anno scolastico, quale fabbisogno per i primi otto mesi dell’anno 2008, a mezzo dell’apposito monitoraggio conclusosi il 23/7/08. Al fine del prosieguo delle stesse, in attesa di esaminare la possibilità di rivisitare i criteri ed i parametri alla base dell’istituto contrattuale in questione, la Dott.ssa Testa ha espresso l’avviso di </w:t>
      </w:r>
      <w:r>
        <w:rPr>
          <w:u w:val="single"/>
        </w:rPr>
        <w:t>non modificare in corso d’anno le modalità attuate</w:t>
      </w:r>
      <w:r>
        <w:rPr/>
        <w:t xml:space="preserve"> e conseguentemente ha proposto di </w:t>
      </w:r>
      <w:r>
        <w:rPr>
          <w:u w:val="single"/>
        </w:rPr>
        <w:t>portare a conclusione quelle avviate</w:t>
      </w:r>
      <w:r>
        <w:rPr/>
        <w:t xml:space="preserve"> disponendo con apposita nota </w:t>
      </w:r>
      <w:r>
        <w:rPr>
          <w:b/>
          <w:bCs/>
        </w:rPr>
        <w:t>sia la conferma che il conseguente finanziamento</w:t>
      </w:r>
      <w:r>
        <w:rPr/>
        <w:t>.</w:t>
      </w:r>
    </w:p>
    <w:p>
      <w:pPr>
        <w:pStyle w:val="Normal"/>
        <w:rPr/>
      </w:pPr>
      <w:r>
        <w:rPr/>
        <w:tab/>
        <w:t>Il 23/01 u.s. è inoltre uscita la circolare n.10 del M.I.U.R. “Valutazione degli apprendimenti e del comportamento” dove, tra l’altro, è scitto:</w:t>
      </w:r>
    </w:p>
    <w:p>
      <w:pPr>
        <w:pStyle w:val="Normal"/>
        <w:rPr/>
      </w:pPr>
      <w:r>
        <w:rPr/>
        <w:tab/>
        <w:t>“</w:t>
      </w:r>
      <w:r>
        <w:rPr>
          <w:b/>
          <w:bCs/>
        </w:rPr>
        <w:t>per quanto riguarda la valutazione dell’insegnamento dell’Educazione Fisica si conferma che tale disciplina concorra alla determinazione della media dei voti…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52:00Z</dcterms:created>
  <dc:creator>M.I.U.R.</dc:creator>
  <dc:description/>
  <dc:language>en-US</dc:language>
  <cp:lastModifiedBy>END USER</cp:lastModifiedBy>
  <cp:lastPrinted>2008-03-10T10:32:00Z</cp:lastPrinted>
  <dcterms:modified xsi:type="dcterms:W3CDTF">2009-01-26T07:52:00Z</dcterms:modified>
  <cp:revision>2</cp:revision>
  <dc:subject/>
  <dc:title> </dc:title>
</cp:coreProperties>
</file>