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7 Gennai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cio a 11 Juniores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G.C. (Federazione Italiana Gioco Calcio) organizza il campionato provinciale di calcio 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89 al 1992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 xml:space="preserve">trasmettere il risultato finale allo scrivente Ufficio </w:t>
      </w:r>
      <w:r>
        <w:rPr>
          <w:b/>
          <w:bCs/>
          <w:u w:val="single"/>
        </w:rPr>
        <w:t>entro le scadenze riportate alla pag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>formula del campionato</w:t>
      </w:r>
    </w:p>
    <w:p>
      <w:pPr>
        <w:pStyle w:val="Normal"/>
        <w:ind w:firstLine="283"/>
        <w:rPr/>
      </w:pPr>
      <w:r>
        <w:rPr/>
        <w:tab/>
        <w:tab/>
        <w:t>calendario degli incontri</w:t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Composizione delle squad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alcio a 11: squadre composte da 14 giocatori, di cui 10 scendono in campo ed uno in porta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Tempi di gio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alcio a 11 maschile: 4 tempi di 20 minuti senza intervallo fra 1° e 2°  e fra 3° e 4°.</w:t>
      </w:r>
    </w:p>
    <w:p>
      <w:pPr>
        <w:pStyle w:val="Normal"/>
        <w:rPr/>
      </w:pPr>
      <w:r>
        <w:rPr/>
        <w:t>Tra il 2° e 3° tempo di gioco si effettuerà un intervallo di 5 minuti con inversione di cam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gioca con il pallone n. 5.</w:t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Regole di b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el 1° tempo di gioco non sono ammesse sostituzioni se non in caso di infortunio. All’inizio del  2° tempo il Direttore di gara dovrà verificare che tutti gli atleti di riserva siano immessi per disputare il 2° tempo di gioco </w:t>
      </w:r>
      <w:r>
        <w:rPr>
          <w:b/>
          <w:bCs/>
        </w:rPr>
        <w:t>per intero</w:t>
      </w:r>
      <w:r>
        <w:rPr/>
        <w:t xml:space="preserve"> (senza possibilità cioè di essere sostituiti, fatti salvi i casi di infortunio). Nel 3° e 4° tempo di gioco sono ammessi i cambi liberi.</w:t>
      </w:r>
    </w:p>
    <w:p>
      <w:pPr>
        <w:pStyle w:val="Normal"/>
        <w:rPr/>
      </w:pPr>
      <w:r>
        <w:rPr/>
        <w:t>Chi esce può rientrare. Sono ammessi cambi liberi. Fatti salvi i casi di infortunio, alla fine dell’incontro tutti i giocatori devono aver giocato, in caso contrario la partita verrà data persa.</w:t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Casi di pari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fferenza re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aggior numero di reti realizz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alla minore età media dei giocatori</w:t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. 1</w:t>
      </w:r>
    </w:p>
    <w:p>
      <w:pPr>
        <w:pStyle w:val="Subtitle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Ufficio Coordinamento Educazione Fisica di Viterbo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Juniores Maschil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T.C. “P. Savi” Viter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.I.S.S. “F.lli Agosti” Bagnore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.I.S.S. “G. Colasanti” Civita 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 DEL CAMP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one all’italiana con partite di solo an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DEGLI INCONT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Gara 1</w:t>
      </w:r>
      <w:r>
        <w:rPr>
          <w:sz w:val="28"/>
          <w:szCs w:val="28"/>
        </w:rPr>
        <w:t xml:space="preserve"> I.I.S.S. “G. Colasanti” Civita Castellana</w:t>
        <w:tab/>
        <w:t>I.T.C. “P. Savi”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ara 2</w:t>
      </w:r>
      <w:r>
        <w:rPr>
          <w:sz w:val="28"/>
          <w:szCs w:val="28"/>
        </w:rPr>
        <w:t xml:space="preserve"> I.T.C. “P. Savi” Viterbo</w:t>
        <w:tab/>
        <w:tab/>
        <w:tab/>
        <w:t>I.I.S.S. “F.lli Agosti” Bagnore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ara 3</w:t>
      </w:r>
      <w:r>
        <w:rPr>
          <w:sz w:val="28"/>
          <w:szCs w:val="28"/>
        </w:rPr>
        <w:t xml:space="preserve"> I.I.S.S. “F.lli Agosti” Bagnoregio</w:t>
        <w:tab/>
        <w:tab/>
        <w:t>I.I.S.S. “G.Colasanti” C.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Insegnanti devono mettersi d’accordo su date ed indirizzi campi di gio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DENZA G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 1 entro il giorno 7 Febbra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 2 entro il giorno 28 Febbra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 3 entro il giorno 14 Marz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9:00Z</dcterms:created>
  <dc:creator>M.I.U.R.</dc:creator>
  <dc:description/>
  <dc:language>en-US</dc:language>
  <cp:lastModifiedBy>END USER</cp:lastModifiedBy>
  <cp:lastPrinted>2008-12-31T10:46:00Z</cp:lastPrinted>
  <dcterms:modified xsi:type="dcterms:W3CDTF">2008-12-31T09:51:00Z</dcterms:modified>
  <cp:revision>7</cp:revision>
  <dc:subject/>
  <dc:title> </dc:title>
</cp:coreProperties>
</file>