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hadow/>
          <w:sz w:val="28"/>
          <w:szCs w:val="28"/>
        </w:rPr>
        <w:t xml:space="preserve">SCHEDA PRESENTAZIONE PROGETTO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hadow/>
          <w:sz w:val="28"/>
          <w:szCs w:val="28"/>
        </w:rPr>
      </w:pPr>
      <w:r>
        <w:rPr>
          <w:rFonts w:cs="Tahoma" w:ascii="Tahoma" w:hAnsi="Tahoma"/>
          <w:b/>
          <w:bCs/>
          <w:shadow/>
          <w:sz w:val="28"/>
          <w:szCs w:val="28"/>
        </w:rPr>
        <w:t xml:space="preserve">SCUOLE APERTE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shadow/>
          <w:sz w:val="28"/>
          <w:szCs w:val="28"/>
        </w:rPr>
        <w:t>“</w:t>
      </w:r>
      <w:r>
        <w:rPr>
          <w:rFonts w:cs="Tahoma" w:ascii="Tahoma" w:hAnsi="Tahoma"/>
          <w:b/>
          <w:bCs/>
          <w:shadow/>
          <w:sz w:val="28"/>
          <w:szCs w:val="28"/>
        </w:rPr>
        <w:t>Sperimentazione di metodologie didattiche innovative”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8"/>
          <w:szCs w:val="28"/>
        </w:rPr>
      </w:pPr>
      <w:r>
        <w:rPr>
          <w:rFonts w:cs="Tahoma" w:ascii="Tahoma" w:hAnsi="Tahoma"/>
          <w:b/>
          <w:bCs/>
          <w:shadow/>
          <w:sz w:val="28"/>
          <w:szCs w:val="28"/>
        </w:rPr>
        <w:t>DATI SCUOLA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7"/>
        <w:gridCol w:w="631"/>
        <w:gridCol w:w="192"/>
        <w:gridCol w:w="23"/>
        <w:gridCol w:w="856"/>
        <w:gridCol w:w="40"/>
        <w:gridCol w:w="73"/>
        <w:gridCol w:w="734"/>
        <w:gridCol w:w="33"/>
        <w:gridCol w:w="184"/>
        <w:gridCol w:w="73"/>
        <w:gridCol w:w="126"/>
        <w:gridCol w:w="671"/>
        <w:gridCol w:w="356"/>
        <w:gridCol w:w="115"/>
        <w:gridCol w:w="8"/>
        <w:gridCol w:w="383"/>
        <w:gridCol w:w="285"/>
        <w:gridCol w:w="482"/>
        <w:gridCol w:w="137"/>
        <w:gridCol w:w="1013"/>
        <w:gridCol w:w="1608"/>
      </w:tblGrid>
      <w:tr>
        <w:trPr>
          <w:trHeight w:val="469" w:hRule="atLeast"/>
        </w:trPr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logia di scuola</w:t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st. Comprensiv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0_2302620159"/>
            <w:bookmarkStart w:id="1" w:name="__Fieldmark__0_2302620159"/>
            <w:bookmarkEnd w:id="1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_2302620159"/>
            <w:bookmarkStart w:id="3" w:name="__Fieldmark__1_2302620159"/>
            <w:bookmarkEnd w:id="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perio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2_2302620159"/>
            <w:bookmarkStart w:id="5" w:name="__Fieldmark__2_2302620159"/>
            <w:bookmarkEnd w:id="5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cuola Statale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" w:name="__Fieldmark__3_2302620159"/>
            <w:bookmarkStart w:id="7" w:name="__Fieldmark__3_2302620159"/>
            <w:bookmarkEnd w:id="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cuola Paritaria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" w:name="__Fieldmark__4_2302620159"/>
            <w:bookmarkStart w:id="9" w:name="__Fieldmark__4_2302620159"/>
            <w:bookmarkEnd w:id="9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te di scuole:  SI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5_2302620159"/>
            <w:bookmarkStart w:id="11" w:name="__Fieldmark__5_2302620159"/>
            <w:bookmarkEnd w:id="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6_2302620159"/>
            <w:bookmarkStart w:id="13" w:name="__Fieldmark__6_2302620159"/>
            <w:bookmarkEnd w:id="1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 caso di rete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cuola Capofila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7_2302620159"/>
            <w:bookmarkStart w:id="15" w:name="__Fieldmark__7_2302620159"/>
            <w:bookmarkEnd w:id="15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cuola associata alla rete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8_2302620159"/>
            <w:bookmarkStart w:id="17" w:name="__Fieldmark__8_2302620159"/>
            <w:bookmarkEnd w:id="1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8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 w:eastAsia="en-US"/>
              </w:rPr>
              <w:t>inserire la denominazione della scuola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. Meccanografic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ittà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10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rizz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x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 Classi (second. II grado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bookmarkStart w:id="18" w:name="Testo55"/>
            <w:bookmarkEnd w:id="18"/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</w:t>
            </w:r>
            <w:bookmarkStart w:id="19" w:name="Testo56"/>
            <w:bookmarkEnd w:id="19"/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</w:t>
            </w:r>
            <w:bookmarkStart w:id="20" w:name="Testo57"/>
            <w:bookmarkEnd w:id="20"/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V</w:t>
            </w:r>
            <w:bookmarkStart w:id="21" w:name="Testo58"/>
            <w:bookmarkEnd w:id="21"/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</w:t>
            </w:r>
            <w:bookmarkStart w:id="22" w:name="Testo59"/>
            <w:bookmarkEnd w:id="22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.</w:t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 Alunn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 Alunni disabil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 Classi (second. I grado)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 Alunni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 Alunni disabili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referente</w:t>
            </w:r>
          </w:p>
        </w:tc>
        <w:tc>
          <w:tcPr>
            <w:tcW w:w="3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nserire Cognome e nom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Testo103"/>
            <w:bookmarkEnd w:id="23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eria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nserire la materia insegnata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tri docenti</w:t>
            </w:r>
          </w:p>
        </w:tc>
        <w:tc>
          <w:tcPr>
            <w:tcW w:w="3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nserire Cognome e nom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eri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432" w:hanging="43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nserire la materia insegnata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Nota Bene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 caso di “Rete di scuole” ogni scuola dovrà compilare la tabella sovrastante, mentre la tabella con i dati del progetto dovrà essere compilata solo dalla Scuola Capofila sommando i dati di tutte le scuole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6"/>
          <w:szCs w:val="16"/>
        </w:rPr>
        <w:t>per ottenere la compilazione automatica delle caselle “TOTALE” devono essere compilate tutte le caselle della riga corrispondente utilizzando lo 0 nel caso non vi siano dati da inseri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lì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f.to il Dirigente Scolastico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8"/>
          <w:szCs w:val="28"/>
        </w:rPr>
      </w:pPr>
      <w:r>
        <w:rPr>
          <w:rFonts w:cs="Tahoma" w:ascii="Tahoma" w:hAnsi="Tahoma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8"/>
          <w:szCs w:val="28"/>
        </w:rPr>
      </w:pPr>
      <w:r>
        <w:rPr>
          <w:rFonts w:cs="Tahoma" w:ascii="Tahoma" w:hAnsi="Tahoma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8"/>
          <w:szCs w:val="28"/>
        </w:rPr>
      </w:pPr>
      <w:r>
        <w:rPr>
          <w:rFonts w:cs="Tahoma" w:ascii="Tahoma" w:hAnsi="Tahoma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8"/>
          <w:szCs w:val="28"/>
        </w:rPr>
      </w:pPr>
      <w:r>
        <w:rPr>
          <w:rFonts w:cs="Tahoma" w:ascii="Tahoma" w:hAnsi="Tahoma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8"/>
          <w:szCs w:val="28"/>
        </w:rPr>
      </w:pPr>
      <w:r>
        <w:rPr>
          <w:rFonts w:cs="Tahoma" w:ascii="Tahoma" w:hAnsi="Tahoma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8"/>
          <w:szCs w:val="28"/>
        </w:rPr>
      </w:pPr>
      <w:r>
        <w:rPr>
          <w:rFonts w:cs="Tahoma" w:ascii="Tahoma" w:hAnsi="Tahoma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8"/>
          <w:szCs w:val="28"/>
        </w:rPr>
      </w:pPr>
      <w:r>
        <w:rPr>
          <w:rFonts w:cs="Tahoma" w:ascii="Tahoma" w:hAnsi="Tahoma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8"/>
          <w:szCs w:val="28"/>
        </w:rPr>
      </w:pPr>
      <w:r>
        <w:rPr>
          <w:rFonts w:cs="Tahoma" w:ascii="Tahoma" w:hAnsi="Tahoma"/>
          <w:b/>
          <w:bCs/>
          <w:shadow/>
          <w:sz w:val="28"/>
          <w:szCs w:val="28"/>
        </w:rPr>
        <w:t>PROGETTO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77"/>
        <w:gridCol w:w="175"/>
        <w:gridCol w:w="351"/>
        <w:gridCol w:w="411"/>
        <w:gridCol w:w="114"/>
        <w:gridCol w:w="179"/>
        <w:gridCol w:w="152"/>
        <w:gridCol w:w="95"/>
        <w:gridCol w:w="272"/>
        <w:gridCol w:w="358"/>
        <w:gridCol w:w="414"/>
        <w:gridCol w:w="171"/>
        <w:gridCol w:w="280"/>
        <w:gridCol w:w="245"/>
        <w:gridCol w:w="60"/>
        <w:gridCol w:w="45"/>
        <w:gridCol w:w="243"/>
        <w:gridCol w:w="77"/>
        <w:gridCol w:w="685"/>
        <w:gridCol w:w="120"/>
        <w:gridCol w:w="162"/>
        <w:gridCol w:w="348"/>
        <w:gridCol w:w="482"/>
        <w:gridCol w:w="178"/>
        <w:gridCol w:w="36"/>
        <w:gridCol w:w="324"/>
        <w:gridCol w:w="225"/>
        <w:gridCol w:w="495"/>
        <w:gridCol w:w="90"/>
        <w:gridCol w:w="1170"/>
      </w:tblGrid>
      <w:tr>
        <w:trPr>
          <w:trHeight w:val="3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progetto</w:t>
            </w:r>
          </w:p>
        </w:tc>
        <w:tc>
          <w:tcPr>
            <w:tcW w:w="803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getto in rete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" w:name="__Fieldmark__54_2302620159"/>
            <w:bookmarkStart w:id="25" w:name="__Fieldmark__54_2302620159"/>
            <w:bookmarkEnd w:id="25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6" w:name="__Fieldmark__55_2302620159"/>
            <w:bookmarkStart w:id="27" w:name="__Fieldmark__55_2302620159"/>
            <w:bookmarkEnd w:id="2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 SI indicare le scuole</w:t>
            </w:r>
          </w:p>
        </w:tc>
        <w:tc>
          <w:tcPr>
            <w:tcW w:w="43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42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 Classi che partecipano al progetto - scuola secondaria II g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e il progetto è in rete sommare tutte le scuole)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.</w:t>
            </w:r>
          </w:p>
        </w:tc>
      </w:tr>
      <w:tr>
        <w:trPr>
          <w:trHeight w:val="384" w:hRule="atLeast"/>
        </w:trPr>
        <w:tc>
          <w:tcPr>
            <w:tcW w:w="42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° Alunni che partecipano al progetto </w:t>
            </w:r>
            <w:r>
              <w:rPr>
                <w:rFonts w:cs="Tahoma" w:ascii="Tahoma" w:hAnsi="Tahoma"/>
                <w:sz w:val="16"/>
                <w:szCs w:val="16"/>
              </w:rPr>
              <w:t>(se il progetto è in rete sommare tutte le scuole)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° Classi che partecipano al progetto-scuola secondaria I grado </w:t>
            </w:r>
            <w:r>
              <w:rPr>
                <w:rFonts w:cs="Tahoma" w:ascii="Tahoma" w:hAnsi="Tahoma"/>
                <w:sz w:val="16"/>
                <w:szCs w:val="16"/>
              </w:rPr>
              <w:t>(se il progetto è in rete sommare tutte le scuole)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° Alunni che partecipano al progetto </w:t>
            </w:r>
            <w:r>
              <w:rPr>
                <w:rFonts w:cs="Tahoma" w:ascii="Tahoma" w:hAnsi="Tahoma"/>
                <w:sz w:val="16"/>
                <w:szCs w:val="16"/>
              </w:rPr>
              <w:t>(se il progetto è in rete sommare tutte le scuole)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gnificato e finalità del progetto:</w:t>
            </w:r>
          </w:p>
        </w:tc>
        <w:tc>
          <w:tcPr>
            <w:tcW w:w="803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llustrazione sintetica del significato e delle finalità del progetto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viduazione ed analisi dei bisogni formativi degli studenti</w:t>
            </w:r>
          </w:p>
        </w:tc>
        <w:tc>
          <w:tcPr>
            <w:tcW w:w="803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llustrazione sintetica bisogni formativi degli studenti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viduazione ed analisi dei bisogni della comunità locale</w:t>
            </w:r>
          </w:p>
        </w:tc>
        <w:tc>
          <w:tcPr>
            <w:tcW w:w="803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llustrazione sintetica bisogni della comunità local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iettivi generali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803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statusText w:type="text" w:val="breve illustrazione degli obiettivi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llustrazione sintetica degli obiettivi generali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iettivi specifici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803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breve illustrazione degli obiettivi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llustrazione sintetica degli obiettivi specifici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alità di realizzazione e metodologie di lavoro</w:t>
            </w:r>
          </w:p>
        </w:tc>
        <w:tc>
          <w:tcPr>
            <w:tcW w:w="803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llustrazione sintetica delle modalità di realizzazion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petti innovativi del progetto</w:t>
            </w:r>
          </w:p>
        </w:tc>
        <w:tc>
          <w:tcPr>
            <w:tcW w:w="803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llustrazione sintetica degli aspetti innovativi del progetto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involgimento degli alunni disabili</w:t>
            </w:r>
          </w:p>
        </w:tc>
        <w:tc>
          <w:tcPr>
            <w:tcW w:w="605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8" w:name="Testo74"/>
            <w:bookmarkEnd w:id="28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llustrazione sintetica del coinvolgimento degli alunni disabili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. alunni disabili coinvolti  </w:t>
            </w:r>
            <w:r>
              <w:fldChar w:fldCharType="begin">
                <w:ffData>
                  <w:name w:val="Testo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involgimento degli alunni con problemi di adattamento scolastico</w:t>
            </w:r>
          </w:p>
        </w:tc>
        <w:tc>
          <w:tcPr>
            <w:tcW w:w="803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llustrazione sintetica del coinvolgimento degli alunni con problemi di adattamento scolastico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tività di formazione e/o aggiornamento dei docenti</w:t>
            </w:r>
          </w:p>
        </w:tc>
        <w:tc>
          <w:tcPr>
            <w:tcW w:w="803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llustrazione sintetica dell'organizzazione di eventuale attività di formazione e/o aggiornamento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llaborazione EE.TT.</w:t>
            </w:r>
          </w:p>
        </w:tc>
        <w:tc>
          <w:tcPr>
            <w:tcW w:w="29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pecificare quali Enti Territoriali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alità</w:t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pecificare in modo sintetico le modalità d'intervento dell'Ent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llaborazioni sportive</w:t>
            </w:r>
          </w:p>
        </w:tc>
        <w:tc>
          <w:tcPr>
            <w:tcW w:w="29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pecificare se CONI, Federazioni, Società Sportiva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alità</w:t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specificare in modo sintetico le modalità d'intervento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llaborazione famiglie</w:t>
            </w:r>
            <w:bookmarkStart w:id="29" w:name="Controllo1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0" w:name="__Fieldmark__92_2302620159"/>
            <w:bookmarkStart w:id="31" w:name="__Fieldmark__92_2302620159"/>
            <w:bookmarkEnd w:id="31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bookmarkEnd w:id="29"/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alità</w:t>
            </w:r>
          </w:p>
        </w:tc>
        <w:tc>
          <w:tcPr>
            <w:tcW w:w="62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pecificare in modo sintetico le modalità d'intervento delle famigli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tà e qualifica di eventuali esperti esterni: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Universitario n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Scuola Secondaria n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ureato in Scienze Motorie o diplomato ISEF n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cnico Federale n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</w:tc>
      </w:tr>
      <w:tr>
        <w:trPr>
          <w:trHeight w:val="372" w:hRule="atLeast"/>
        </w:trPr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zianità del progetto an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urata del progetto: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 mes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 mes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rticolazione e scansione temporale </w:t>
            </w:r>
          </w:p>
        </w:tc>
        <w:tc>
          <w:tcPr>
            <w:tcW w:w="672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ndicare i tempi di realizzazione del progetto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07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umero di ore di attività didattica previste dal progetto: </w:t>
            </w:r>
          </w:p>
        </w:tc>
      </w:tr>
      <w:tr>
        <w:trPr>
          <w:trHeight w:val="36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i Scuola Secondaria I grado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 orario extracurriculare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8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80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37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i Scuola Secondaria II grado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 orario extracurriculare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80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80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80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80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80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37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2"/>
        <w:gridCol w:w="3105"/>
        <w:gridCol w:w="1049"/>
        <w:gridCol w:w="3586"/>
      </w:tblGrid>
      <w:tr>
        <w:trPr>
          <w:trHeight w:val="37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ve si svolge l’attività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uola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ianti pubblici o privati</w:t>
            </w:r>
          </w:p>
        </w:tc>
      </w:tr>
      <w:tr>
        <w:trPr>
          <w:trHeight w:val="37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bookmarkStart w:id="32" w:name="Controllo7"/>
            <w:bookmarkStart w:id="33" w:name="Controllo7"/>
            <w:bookmarkEnd w:id="33"/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lestra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4" w:name="__Fieldmark__112_2302620159"/>
            <w:bookmarkStart w:id="35" w:name="__Fieldmark__112_2302620159"/>
            <w:bookmarkEnd w:id="35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lestra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6" w:name="__Fieldmark__113_2302620159"/>
            <w:bookmarkStart w:id="37" w:name="__Fieldmark__113_2302620159"/>
            <w:bookmarkEnd w:id="3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azi all’aperto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8" w:name="__Fieldmark__114_2302620159"/>
            <w:bookmarkStart w:id="39" w:name="__Fieldmark__114_2302620159"/>
            <w:bookmarkEnd w:id="39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scina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0" w:name="__Fieldmark__115_2302620159"/>
            <w:bookmarkStart w:id="41" w:name="__Fieldmark__115_2302620159"/>
            <w:bookmarkEnd w:id="41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mpo di atletica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116_2302620159"/>
            <w:bookmarkStart w:id="43" w:name="__Fieldmark__116_2302620159"/>
            <w:bookmarkEnd w:id="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mpo di atletica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117_2302620159"/>
            <w:bookmarkStart w:id="45" w:name="__Fieldmark__117_2302620159"/>
            <w:bookmarkEnd w:id="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pecificar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 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pecificar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cedure di monitoraggio e valutazione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llustrazione sintetica delle procedure di monitoraggio e valutazion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cedure per il rilevamento del livello di gradimento degli alunni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llustrazione sintetica delle procedure per il rilevamento del grado di gradimento degli alunni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cedure per il rilevamento del livello di gradimento dei genitori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llustrazione sintetica delle procedure per il rilevamento del grado di gradimento dei genitori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cedure per il rilevamento del livello di gradimento della comunità local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llustrazione sintetica delle procedure per il rilevamento del grado di gradimento della comunità local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È previsto il pagamento di una quota da parte degli alun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124_2302620159"/>
            <w:bookmarkStart w:id="47" w:name="__Fieldmark__124_2302620159"/>
            <w:bookmarkEnd w:id="4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125_2302620159"/>
            <w:bookmarkStart w:id="49" w:name="__Fieldmark__125_2302620159"/>
            <w:bookmarkEnd w:id="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DI €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8"/>
          <w:szCs w:val="28"/>
        </w:rPr>
      </w:pPr>
      <w:r>
        <w:rPr>
          <w:rFonts w:cs="Tahoma" w:ascii="Tahoma" w:hAnsi="Tahoma"/>
          <w:b/>
          <w:bCs/>
          <w:shadow/>
          <w:sz w:val="28"/>
          <w:szCs w:val="28"/>
        </w:rPr>
        <w:t>BILANCIO DI PREVISIONE</w:t>
      </w:r>
    </w:p>
    <w:p>
      <w:pPr>
        <w:pStyle w:val="TextBody"/>
        <w:rPr/>
      </w:pPr>
      <w:r>
        <w:rPr/>
        <w:t>USCITE</w:t>
      </w:r>
    </w:p>
    <w:tbl>
      <w:tblPr>
        <w:tblW w:w="10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7"/>
        <w:gridCol w:w="2581"/>
        <w:gridCol w:w="2585"/>
        <w:gridCol w:w="2164"/>
      </w:tblGrid>
      <w:tr>
        <w:trPr>
          <w:trHeight w:val="311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US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O DI O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STO AD O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311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sorse professionali inter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sorse professionali ester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tilizzo impianti sportiv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eriali di consumo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pecificar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sporti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pecificar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pecificar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NTRATE</w:t>
      </w:r>
    </w:p>
    <w:tbl>
      <w:tblPr>
        <w:tblW w:w="10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41"/>
        <w:gridCol w:w="1532"/>
        <w:gridCol w:w="1492"/>
      </w:tblGrid>
      <w:tr>
        <w:trPr>
          <w:trHeight w:val="2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NIENZ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NDI ACQUISITI</w:t>
            </w:r>
          </w:p>
        </w:tc>
      </w:tr>
      <w:tr>
        <w:trPr>
          <w:trHeight w:val="2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ndo di istitut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145_2302620159"/>
            <w:bookmarkStart w:id="51" w:name="__Fieldmark__145_2302620159"/>
            <w:bookmarkEnd w:id="5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N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146_2302620159"/>
            <w:bookmarkStart w:id="53" w:name="__Fieldmark__146_2302620159"/>
            <w:bookmarkEnd w:id="5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i local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149_2302620159"/>
            <w:bookmarkStart w:id="55" w:name="__Fieldmark__149_2302620159"/>
            <w:bookmarkEnd w:id="5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N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150_2302620159"/>
            <w:bookmarkStart w:id="57" w:name="__Fieldmark__150_2302620159"/>
            <w:bookmarkEnd w:id="5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153_2302620159"/>
            <w:bookmarkStart w:id="59" w:name="__Fieldmark__153_2302620159"/>
            <w:bookmarkEnd w:id="5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N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" w:name="__Fieldmark__154_2302620159"/>
            <w:bookmarkStart w:id="61" w:name="__Fieldmark__154_2302620159"/>
            <w:bookmarkEnd w:id="6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tributi da parte dei fruitor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" w:name="__Fieldmark__157_2302620159"/>
            <w:bookmarkStart w:id="63" w:name="__Fieldmark__157_2302620159"/>
            <w:bookmarkEnd w:id="6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N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" w:name="__Fieldmark__158_2302620159"/>
            <w:bookmarkStart w:id="65" w:name="__Fieldmark__158_2302620159"/>
            <w:bookmarkEnd w:id="6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derazioni sportive Nazionali ( FSN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" w:name="__Fieldmark__161_2302620159"/>
            <w:bookmarkStart w:id="67" w:name="__Fieldmark__161_2302620159"/>
            <w:bookmarkEnd w:id="6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N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8" w:name="__Fieldmark__162_2302620159"/>
            <w:bookmarkStart w:id="69" w:name="__Fieldmark__162_2302620159"/>
            <w:bookmarkEnd w:id="6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i – discipline associate(DA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0" w:name="__Fieldmark__165_2302620159"/>
            <w:bookmarkStart w:id="71" w:name="__Fieldmark__165_2302620159"/>
            <w:bookmarkEnd w:id="7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N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2" w:name="__Fieldmark__166_2302620159"/>
            <w:bookmarkStart w:id="73" w:name="__Fieldmark__166_2302620159"/>
            <w:bookmarkEnd w:id="7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i di promozione sportiva (EPS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4" w:name="__Fieldmark__169_2302620159"/>
            <w:bookmarkStart w:id="75" w:name="__Fieldmark__169_2302620159"/>
            <w:bookmarkEnd w:id="7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N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6" w:name="__Fieldmark__170_2302620159"/>
            <w:bookmarkStart w:id="77" w:name="__Fieldmark__170_2302620159"/>
            <w:bookmarkEnd w:id="7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i – Associazioni Sportive( AS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8" w:name="__Fieldmark__173_2302620159"/>
            <w:bookmarkStart w:id="79" w:name="__Fieldmark__173_2302620159"/>
            <w:bookmarkEnd w:id="7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N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0" w:name="__Fieldmark__174_2302620159"/>
            <w:bookmarkStart w:id="81" w:name="__Fieldmark__174_2302620159"/>
            <w:bookmarkEnd w:id="8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80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2" w:name="__Fieldmark__177_2302620159"/>
            <w:bookmarkStart w:id="83" w:name="__Fieldmark__177_2302620159"/>
            <w:bookmarkEnd w:id="8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N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4" w:name="__Fieldmark__178_2302620159"/>
            <w:bookmarkStart w:id="85" w:name="__Fieldmark__178_2302620159"/>
            <w:bookmarkEnd w:id="8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sociazion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6" w:name="__Fieldmark__181_2302620159"/>
            <w:bookmarkStart w:id="87" w:name="__Fieldmark__181_2302620159"/>
            <w:bookmarkEnd w:id="8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N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8" w:name="__Fieldmark__182_2302620159"/>
            <w:bookmarkStart w:id="89" w:name="__Fieldmark__182_2302620159"/>
            <w:bookmarkEnd w:id="8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ltro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pecificar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0" w:name="__Fieldmark__186_2302620159"/>
            <w:bookmarkStart w:id="91" w:name="__Fieldmark__186_2302620159"/>
            <w:bookmarkEnd w:id="9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N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2" w:name="__Fieldmark__187_2302620159"/>
            <w:bookmarkStart w:id="93" w:name="__Fieldmark__187_2302620159"/>
            <w:bookmarkEnd w:id="9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€ 0,0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6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3"/>
        <w:gridCol w:w="2674"/>
      </w:tblGrid>
      <w:tr>
        <w:trPr>
          <w:trHeight w:val="311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Finanziamento richiesto  fondi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€ 0,00</w:t>
            </w:r>
            <w:r/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464"/>
      </w:tblGrid>
      <w:tr>
        <w:trPr>
          <w:trHeight w:val="363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 riferimento al Finanziamento richiesto per il progetto si dichiara che il progetto sarà realizzato:</w:t>
            </w:r>
          </w:p>
        </w:tc>
      </w:tr>
      <w:tr>
        <w:trPr>
          <w:trHeight w:val="339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clusivamente se il finanziamento sarà pari a quanto richiesto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4" w:name="__Fieldmark__190_2302620159"/>
            <w:bookmarkStart w:id="95" w:name="__Fieldmark__190_2302620159"/>
            <w:bookmarkEnd w:id="9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</w:rPr>
              <w:t xml:space="preserve">anche se finanziato solo in parte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6" w:name="__Fieldmark__191_2302620159"/>
            <w:bookmarkStart w:id="97" w:name="__Fieldmark__191_2302620159"/>
            <w:bookmarkEnd w:id="9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lang w:val="en-US" w:eastAsia="en-US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ecifica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che senza il finanziamento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8" w:name="__Fieldmark__193_2302620159"/>
            <w:bookmarkStart w:id="99" w:name="__Fieldmark__193_2302620159"/>
            <w:bookmarkEnd w:id="9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NOTE</w:t>
      </w:r>
      <w:r>
        <w:rPr/>
        <w:t xml:space="preserve">: </w:t>
      </w:r>
      <w:r>
        <w:rPr>
          <w:sz w:val="16"/>
          <w:szCs w:val="16"/>
        </w:rPr>
        <w:t>la presente scheda è stata elaborata con lo strumento “modulo” di Word si prega di compilarlo con il computer, di non tentare di sbloccare il modulo e di scrivere esclusivamente negli appositi spazi grigi che si adatteranno automaticamente alla lunghezza del testo digita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er ottenere la compilazione automatica delle caselle “TOTALE” devono essere compilate tutte le caselle della riga o della colonna corrispondente utilizzando lo 0 nel caso non vi siano dati da inserir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r spostarsi da un campo di digitazione all’altro utilizzare il tasto TAB (tabulazione) o il mous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lle caselle a risposta chiusa sarà sufficiente cliccare con il mouse  per selezionare quella interessa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Una volta compilato potrà essere stampato o inviato in formato elettronic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lì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f.to il Dirigente Scolastico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720" w:right="1134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32:00Z</dcterms:created>
  <dc:creator>Antonio Marini</dc:creator>
  <dc:description/>
  <cp:keywords/>
  <dc:language>en-US</dc:language>
  <cp:lastModifiedBy>*****</cp:lastModifiedBy>
  <cp:lastPrinted>2006-12-11T12:41:00Z</cp:lastPrinted>
  <dcterms:modified xsi:type="dcterms:W3CDTF">2007-12-10T11:32:00Z</dcterms:modified>
  <cp:revision>2</cp:revision>
  <dc:subject/>
  <dc:title>Tipologia di scuola</dc:title>
</cp:coreProperties>
</file>