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ab/>
        <w:t>Viterbo, 31 otto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7-2008 Comunicazione n.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cuole che intenderanno aderire ai Giochi Sportivi Studenteschi dovranno farlo inviando il </w:t>
      </w:r>
      <w:r>
        <w:rPr>
          <w:b/>
          <w:bCs/>
        </w:rPr>
        <w:t xml:space="preserve">Modulo di adesione, </w:t>
      </w:r>
      <w:r>
        <w:rPr/>
        <w:t xml:space="preserve">allegato alla circolare prot. n. 5049/A5 del 23/10/07 avente come oggetto “Attività sportiva anno scolastico 2007/2008” , </w:t>
      </w:r>
      <w:r>
        <w:rPr>
          <w:b/>
          <w:bCs/>
        </w:rPr>
        <w:t>entro il 10 novembre</w:t>
      </w:r>
      <w:r>
        <w:rPr/>
        <w:t xml:space="preserve"> agli indirizzi sotto riportati.</w:t>
      </w:r>
    </w:p>
    <w:p>
      <w:pPr>
        <w:pStyle w:val="Normal"/>
        <w:rPr/>
      </w:pPr>
      <w:r>
        <w:rPr/>
        <w:tab/>
        <w:t>I Dirigenti Scolastici potranno scegliere se partecipare con una sola rappresentativa, compilando quindi solamente un modulo d’iscrizione, oppure con tante rappresentative quante sono le sedi staccate ed inviare altrettanti mod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i rammenta che le discipline che saranno attivate necessitano di un numero minimo di adesioni, che viene stabilito in </w:t>
      </w:r>
      <w:r>
        <w:rPr>
          <w:b/>
          <w:bCs/>
        </w:rPr>
        <w:t>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nviare un Modulo di adesione per la categoria Allievi ed uno per quella Juni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er la categoria Allievi sono ammessi i nati </w:t>
      </w:r>
      <w:r>
        <w:rPr>
          <w:u w:val="single"/>
        </w:rPr>
        <w:t>dal 1992 al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er la categoria Juniores sono ammessi i nati </w:t>
      </w:r>
      <w:r>
        <w:rPr>
          <w:u w:val="single"/>
        </w:rPr>
        <w:t>dal 1988 al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Gli Allievi non possono prendere parte ai campionati Juniores</w:t>
      </w:r>
    </w:p>
    <w:p>
      <w:pPr>
        <w:pStyle w:val="Normal"/>
        <w:rPr/>
      </w:pPr>
      <w:r>
        <w:rPr>
          <w:b/>
          <w:bCs/>
        </w:rPr>
        <w:tab/>
        <w:t>N.B. : nella Riunione di servizio di ieri sono state illustrate le modalità relative alla normativa ed alla compilazione del modulo di adesione,</w:t>
      </w:r>
      <w:r>
        <w:rPr/>
        <w:t xml:space="preserve"> prossimamente saranno spedite le schede tecniche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8:00Z</dcterms:created>
  <dc:creator>M.I.U.R.</dc:creator>
  <dc:description/>
  <dc:language>en-US</dc:language>
  <cp:lastModifiedBy>END USER</cp:lastModifiedBy>
  <cp:lastPrinted>2007-10-31T08:53:00Z</cp:lastPrinted>
  <dcterms:modified xsi:type="dcterms:W3CDTF">2007-10-31T07:55:00Z</dcterms:modified>
  <cp:revision>4</cp:revision>
  <dc:subject/>
  <dc:title> </dc:title>
</cp:coreProperties>
</file>