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273</w:t>
        <w:tab/>
        <w:tab/>
        <w:tab/>
        <w:tab/>
        <w:tab/>
        <w:tab/>
        <w:tab/>
        <w:tab/>
        <w:t>Viterbo, 13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ondari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3° Trofeo “Tacco e Punt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mitato provinciale F.I.D.A.L. sez. “Scuole Giovanili di atletica leggera” , in collaborazione con l’Ufficio Coordinamento Educazione Fisica ed il C.O.N.I. organizzano la 3° edizione del Trofeo riservato alle Istituzioni scolastiche in oggetto indicate.</w:t>
      </w:r>
    </w:p>
    <w:p>
      <w:pPr>
        <w:pStyle w:val="Normal"/>
        <w:rPr/>
      </w:pPr>
      <w:r>
        <w:rPr/>
        <w:tab/>
        <w:t xml:space="preserve">La Manifestazione promozionale di </w:t>
      </w:r>
      <w:r>
        <w:rPr>
          <w:b/>
          <w:bCs/>
        </w:rPr>
        <w:t xml:space="preserve">Marcia a staffetta </w:t>
      </w:r>
      <w:r>
        <w:rPr/>
        <w:t>ha il seguente program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 xml:space="preserve">Ritrovo </w:t>
      </w:r>
      <w:r>
        <w:rPr/>
        <w:t>ore 09,30</w:t>
        <w:tab/>
      </w:r>
      <w:r>
        <w:rPr>
          <w:b/>
          <w:bCs/>
        </w:rPr>
        <w:t xml:space="preserve">Inizio gare </w:t>
      </w:r>
      <w:r>
        <w:rPr/>
        <w:t>ore 10,30</w:t>
        <w:tab/>
        <w:tab/>
      </w:r>
      <w:r>
        <w:rPr>
          <w:b/>
          <w:bCs/>
        </w:rPr>
        <w:t>Campo sportivo scolastico 28 febbr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 xml:space="preserve">Regolamento: </w:t>
      </w:r>
      <w:r>
        <w:rPr/>
        <w:t xml:space="preserve">staffette (maschili e femminili) composte da 4 alunni/e che dovranno     percorrere ciascuno m. 400 – </w:t>
      </w:r>
      <w:r>
        <w:rPr>
          <w:b/>
          <w:bCs/>
        </w:rPr>
        <w:t>ogni scuola può iscrivere più staff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Categorie</w:t>
        <w:tab/>
      </w:r>
      <w:r>
        <w:rPr/>
        <w:t>Scuola primaria (3°-4°-5°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</w:r>
      <w:r>
        <w:rPr/>
        <w:tab/>
        <w:tab/>
        <w:t>Ragazzi/e (1996-97)</w:t>
        <w:tab/>
        <w:tab/>
        <w:tab/>
        <w:t>Cadetti/e (1994-9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>Allievi/e (1992-93-94)</w:t>
        <w:tab/>
        <w:t>Juniores (1988-89-90-9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Premiazioni </w:t>
      </w:r>
      <w:r>
        <w:rPr/>
        <w:t>prime 3 staffette e premi per tutti i partecip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Iscrizione </w:t>
      </w:r>
      <w:r>
        <w:rPr/>
        <w:t xml:space="preserve">entro il </w:t>
      </w:r>
      <w:r>
        <w:rPr>
          <w:u w:val="single"/>
        </w:rPr>
        <w:t>26 febbraio</w:t>
      </w:r>
      <w:r>
        <w:rPr/>
        <w:t xml:space="preserve"> al fax 0761270139 o E-mail </w:t>
      </w:r>
      <w:r>
        <w:rPr>
          <w:rStyle w:val="WWHyperlink1"/>
        </w:rPr>
        <w:t>fidalviterbo@virgilio.i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Informazioni tecniche </w:t>
      </w:r>
      <w:r>
        <w:rPr/>
        <w:t>Prof.ssa LODESANI Rossella (0761226675)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/>
        <w:t>Prof.ssa CONDURELLI Monica (0761251604)</w:t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 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8:00Z</dcterms:created>
  <dc:creator>M.I.U.R.</dc:creator>
  <dc:description/>
  <dc:language>en-US</dc:language>
  <cp:lastModifiedBy>END USER</cp:lastModifiedBy>
  <cp:lastPrinted>2004-11-17T09:23:00Z</cp:lastPrinted>
  <dcterms:modified xsi:type="dcterms:W3CDTF">2008-02-13T08:08:00Z</dcterms:modified>
  <cp:revision>2</cp:revision>
  <dc:subject/>
  <dc:title> </dc:title>
</cp:coreProperties>
</file>