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RAGAZZI-RAGAZ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° S.M.FANTAPPIE’ VITERBO A</w:t>
        <w:tab/>
      </w:r>
      <w:r>
        <w:rPr/>
        <w:t>Pastori</w:t>
        <w:tab/>
        <w:tab/>
        <w:t>Gori</w:t>
        <w:tab/>
        <w:tab/>
        <w:t>Meschini</w:t>
        <w:tab/>
        <w:t>Marche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° S.M. TUSCANIA</w:t>
        <w:tab/>
        <w:t>A</w:t>
        <w:tab/>
        <w:tab/>
        <w:tab/>
      </w:r>
      <w:r>
        <w:rPr/>
        <w:t>Dallaiti</w:t>
        <w:tab/>
        <w:t>Massi</w:t>
        <w:tab/>
        <w:tab/>
        <w:t>Liberati</w:t>
        <w:tab/>
        <w:t>Tof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° S.M. EGIDI VITERBO A</w:t>
        <w:tab/>
        <w:tab/>
      </w:r>
      <w:r>
        <w:rPr/>
        <w:t>Cappetti</w:t>
        <w:tab/>
        <w:t>Rosetto</w:t>
        <w:tab/>
        <w:t>Ceccaroni</w:t>
        <w:tab/>
        <w:t>Scher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° S.M.  SACCONI TARQUINIA  A</w:t>
        <w:tab/>
      </w:r>
      <w:r>
        <w:rPr/>
        <w:t>Mariani</w:t>
        <w:tab/>
        <w:t>Renzi</w:t>
        <w:tab/>
        <w:tab/>
        <w:t>Tedesco</w:t>
        <w:tab/>
        <w:t>Bicchier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°I.C. “D. ALIGHIERI” MARTA </w:t>
        <w:tab/>
      </w:r>
      <w:r>
        <w:rPr/>
        <w:t>Bordo</w:t>
        <w:tab/>
        <w:tab/>
        <w:t>Venanzi</w:t>
        <w:tab/>
        <w:t>Gentili</w:t>
        <w:tab/>
        <w:tab/>
        <w:t>Hox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° S.M. SACCONI TARQUINIA B</w:t>
        <w:tab/>
      </w:r>
      <w:r>
        <w:rPr/>
        <w:t>Sacripanti</w:t>
        <w:tab/>
        <w:t>Ciurluini</w:t>
        <w:tab/>
        <w:t>Sacripanti</w:t>
        <w:tab/>
        <w:t>Capotondi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7° S.M. VANNI  VITERBO    A</w:t>
        <w:tab/>
        <w:tab/>
      </w:r>
      <w:r>
        <w:rPr/>
        <w:t>Napoletano</w:t>
        <w:tab/>
        <w:t>Piacentini</w:t>
        <w:tab/>
        <w:t>Catrinar</w:t>
        <w:tab/>
        <w:t>Blan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° S.M.  FANTAPPIE’  VITERBO B</w:t>
        <w:tab/>
      </w:r>
      <w:r>
        <w:rPr/>
        <w:t>Ricci</w:t>
        <w:tab/>
        <w:tab/>
        <w:t>Bianchi</w:t>
        <w:tab/>
        <w:t>Casini</w:t>
        <w:tab/>
        <w:tab/>
        <w:t>De Caro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° S.M. TUSCANIA B</w:t>
        <w:tab/>
        <w:tab/>
        <w:tab/>
      </w:r>
      <w:r>
        <w:rPr/>
        <w:t>Restuccia</w:t>
        <w:tab/>
        <w:t>Tuccini</w:t>
        <w:tab/>
        <w:t>Salta</w:t>
        <w:tab/>
        <w:tab/>
        <w:t>Giovagn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° S.M. EGIDI VITERBO B</w:t>
        <w:tab/>
        <w:tab/>
      </w:r>
      <w:r>
        <w:rPr/>
        <w:t>Colasuonno</w:t>
        <w:tab/>
        <w:t>Pepponi</w:t>
        <w:tab/>
        <w:t>Lucarini</w:t>
        <w:tab/>
        <w:t>Ventr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° S.M. FANTAPPIE VITERBO C</w:t>
        <w:tab/>
      </w:r>
      <w:r>
        <w:rPr/>
        <w:t>Cepparotti</w:t>
        <w:tab/>
        <w:t>Porcini</w:t>
        <w:tab/>
        <w:tab/>
        <w:t>Curti</w:t>
        <w:tab/>
        <w:tab/>
        <w:t>Scopelli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° S. M  FANTAPPIE VITERBO D</w:t>
        <w:tab/>
      </w:r>
      <w:r>
        <w:rPr/>
        <w:t>Bonifazi</w:t>
        <w:tab/>
        <w:t>Tino</w:t>
        <w:tab/>
        <w:tab/>
        <w:t>Ricci</w:t>
        <w:tab/>
        <w:tab/>
        <w:t>Marche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° S.M. VANNI VITERBO B</w:t>
        <w:tab/>
      </w:r>
      <w:r>
        <w:rPr/>
        <w:tab/>
        <w:t>Popescu</w:t>
        <w:tab/>
        <w:t>Terenzi</w:t>
        <w:tab/>
        <w:t>Bernabucci</w:t>
        <w:tab/>
        <w:t>Tor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° S.M. TUSCANIA C</w:t>
        <w:tab/>
        <w:tab/>
        <w:tab/>
      </w:r>
      <w:r>
        <w:rPr/>
        <w:t>Caccolessi</w:t>
        <w:tab/>
        <w:t>Del Signore</w:t>
        <w:tab/>
        <w:t>Pasquarelli</w:t>
        <w:tab/>
        <w:t>Taka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° S.M. EGIDI VITERBO C</w:t>
        <w:tab/>
        <w:tab/>
      </w:r>
      <w:r>
        <w:rPr/>
        <w:t>Iannaccone</w:t>
        <w:tab/>
        <w:t>Biaggi</w:t>
        <w:tab/>
        <w:tab/>
        <w:t>Manca</w:t>
        <w:tab/>
        <w:tab/>
        <w:t>Ugol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° S.M. VANNI VITERBO C</w:t>
        <w:tab/>
        <w:tab/>
      </w:r>
      <w:r>
        <w:rPr/>
        <w:t>Vigi</w:t>
        <w:tab/>
        <w:tab/>
        <w:t>Morelli</w:t>
        <w:tab/>
        <w:t>Baccani</w:t>
        <w:tab/>
        <w:t>Carb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° S.M. SACCONI TARQUINIA C</w:t>
        <w:tab/>
      </w:r>
      <w:r>
        <w:rPr/>
        <w:t>Formini</w:t>
        <w:tab/>
        <w:t>Scandar</w:t>
        <w:tab/>
        <w:t>Moschetta</w:t>
        <w:tab/>
        <w:t>Gem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° S.M. SACCONI TARQUINIA D</w:t>
        <w:tab/>
      </w:r>
      <w:r>
        <w:rPr/>
        <w:t>Meneghetti</w:t>
        <w:tab/>
        <w:t>Tapiri</w:t>
        <w:tab/>
        <w:tab/>
        <w:t>Sacconi</w:t>
        <w:tab/>
        <w:t>Carluc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ADETTI-CADE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° </w:t>
      </w:r>
      <w:r>
        <w:rPr>
          <w:b/>
          <w:caps/>
          <w:szCs w:val="24"/>
        </w:rPr>
        <w:t>S.M.”P. Egidi” Viterbo A</w:t>
      </w:r>
      <w:r>
        <w:rPr>
          <w:b/>
        </w:rPr>
        <w:tab/>
        <w:tab/>
      </w:r>
      <w:r>
        <w:rPr/>
        <w:t>Cappetti</w:t>
        <w:tab/>
        <w:t>Carabei</w:t>
        <w:tab/>
        <w:t>Goletti</w:t>
        <w:tab/>
        <w:tab/>
        <w:t>Leone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° S.M. “P:EGIDI” VITERBO B</w:t>
        <w:tab/>
        <w:tab/>
      </w:r>
      <w:r>
        <w:rPr/>
        <w:t>Geronzi</w:t>
        <w:tab/>
        <w:t>Viti</w:t>
        <w:tab/>
        <w:tab/>
        <w:t>Casella</w:t>
        <w:tab/>
        <w:t>B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° S.M. SACCONI TARQUINIA A</w:t>
        <w:tab/>
      </w:r>
      <w:r>
        <w:rPr/>
        <w:t>Vismara</w:t>
        <w:tab/>
        <w:t>Conversini</w:t>
        <w:tab/>
        <w:t>Ortensi</w:t>
        <w:tab/>
        <w:t>Ercol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° S.M.FANTAPPIE’ VITERBO A</w:t>
        <w:tab/>
      </w:r>
      <w:r>
        <w:rPr/>
        <w:t>Bracaglia</w:t>
        <w:tab/>
        <w:t>Lepizan</w:t>
        <w:tab/>
        <w:t>Labellarte</w:t>
        <w:tab/>
        <w:t>Macc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° S.M. SACCONI TARQUINIA B</w:t>
        <w:tab/>
      </w:r>
      <w:r>
        <w:rPr/>
        <w:t>Pentolini</w:t>
        <w:tab/>
        <w:t>Forieri</w:t>
        <w:tab/>
        <w:tab/>
        <w:t>Capoccia</w:t>
        <w:tab/>
        <w:t>Nicol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° I.C.D.ALIGHIERI MARTA A</w:t>
        <w:tab/>
        <w:tab/>
      </w:r>
      <w:r>
        <w:rPr/>
        <w:t>Burlini</w:t>
        <w:tab/>
        <w:tab/>
        <w:t>Marsili</w:t>
        <w:tab/>
        <w:tab/>
        <w:t>Rebichini</w:t>
        <w:tab/>
        <w:t>Ceccarig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° S.M. VANNI VITERBO A</w:t>
        <w:tab/>
        <w:tab/>
      </w:r>
      <w:r>
        <w:rPr/>
        <w:t>Morbidelli</w:t>
        <w:tab/>
        <w:t>Ghizzi</w:t>
        <w:tab/>
        <w:tab/>
        <w:t>Cardone</w:t>
        <w:tab/>
        <w:t>Fasc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° S.M.EGIDI VITERBO C</w:t>
        <w:tab/>
        <w:tab/>
      </w:r>
      <w:r>
        <w:rPr/>
        <w:t>Dottori</w:t>
        <w:tab/>
        <w:tab/>
        <w:t>Mastrangelo</w:t>
        <w:tab/>
        <w:t>Fontana</w:t>
        <w:tab/>
        <w:t>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° </w:t>
      </w:r>
      <w:r>
        <w:rPr>
          <w:b/>
          <w:caps/>
          <w:szCs w:val="24"/>
        </w:rPr>
        <w:t>S.M.  Fantappiè” Viterbo</w:t>
      </w:r>
      <w:r>
        <w:rPr>
          <w:b/>
        </w:rPr>
        <w:t xml:space="preserve"> B</w:t>
        <w:tab/>
      </w:r>
      <w:r>
        <w:rPr/>
        <w:t>Ceccobelli</w:t>
        <w:tab/>
        <w:t>Allegroni</w:t>
        <w:tab/>
        <w:t>Giacomelli</w:t>
        <w:tab/>
        <w:t>Cecch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° S.M. EGIDI VITERBO D</w:t>
        <w:tab/>
        <w:tab/>
      </w:r>
      <w:r>
        <w:rPr/>
        <w:t>Gasperini</w:t>
        <w:tab/>
        <w:t>Fortuna</w:t>
        <w:tab/>
        <w:t>Capoccetti</w:t>
        <w:tab/>
        <w:t>Er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° S.M. SACCONI TARQUINA C</w:t>
        <w:tab/>
      </w:r>
      <w:r>
        <w:rPr/>
        <w:t>Tufarolo</w:t>
        <w:tab/>
        <w:t>Patarchi</w:t>
        <w:tab/>
        <w:t>Rosati</w:t>
        <w:tab/>
        <w:tab/>
        <w:t>Castell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° S.M. FANTAPPIE’ VITERBO C</w:t>
        <w:tab/>
      </w:r>
      <w:r>
        <w:rPr/>
        <w:t>Delle Monache Rusu</w:t>
        <w:tab/>
        <w:tab/>
        <w:t>Facchinetti</w:t>
        <w:tab/>
        <w:t>Ge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° S.M.  FANTAPPIE’ VITERBO D</w:t>
        <w:tab/>
      </w:r>
      <w:r>
        <w:rPr/>
        <w:t>Ciriello</w:t>
        <w:tab/>
        <w:t>Aneris</w:t>
        <w:tab/>
        <w:tab/>
        <w:t>Mattioli</w:t>
        <w:tab/>
        <w:t>Celes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° S.M. TUSCANIA A</w:t>
        <w:tab/>
        <w:tab/>
        <w:tab/>
      </w:r>
      <w:r>
        <w:rPr/>
        <w:t>Jiga</w:t>
        <w:tab/>
        <w:tab/>
        <w:t>Santarsiero</w:t>
        <w:tab/>
        <w:t>De Rossi</w:t>
        <w:tab/>
        <w:t>Vin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° S.M. FANTAPPIE’ VITERBO E</w:t>
        <w:tab/>
        <w:tab/>
        <w:tab/>
        <w:t>mancanti sul cartellino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° S.M.  EGIDI VITERBO E</w:t>
        <w:tab/>
        <w:tab/>
      </w:r>
      <w:r>
        <w:rPr/>
        <w:t>Battistin</w:t>
        <w:tab/>
        <w:t>Braconcini</w:t>
        <w:tab/>
        <w:t>Sirio</w:t>
        <w:tab/>
        <w:tab/>
        <w:t>Fel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° S.M. VANNI VITERBO B</w:t>
        <w:tab/>
        <w:tab/>
      </w:r>
      <w:r>
        <w:rPr/>
        <w:t>Letteriello</w:t>
        <w:tab/>
        <w:t>Panetta</w:t>
        <w:tab/>
        <w:t>Marini</w:t>
        <w:tab/>
        <w:tab/>
        <w:t>Para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° S.M. D.ALIGHIERI MARTA B</w:t>
        <w:tab/>
      </w:r>
      <w:r>
        <w:rPr/>
        <w:t>Rocchini</w:t>
        <w:tab/>
        <w:t>Iaschi</w:t>
        <w:tab/>
        <w:tab/>
        <w:t>Porto</w:t>
        <w:tab/>
        <w:tab/>
        <w:t>Ceccari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° </w:t>
      </w:r>
      <w:r>
        <w:rPr>
          <w:b/>
          <w:caps/>
          <w:szCs w:val="24"/>
        </w:rPr>
        <w:t>S.M.”P. Egidi” Viterbo F</w:t>
      </w:r>
      <w:r>
        <w:rPr>
          <w:b/>
        </w:rPr>
        <w:tab/>
        <w:tab/>
      </w:r>
      <w:r>
        <w:rPr/>
        <w:t>Cristofari</w:t>
        <w:tab/>
        <w:t>Catana</w:t>
        <w:tab/>
        <w:tab/>
        <w:t>Sarnataro</w:t>
        <w:tab/>
        <w:t>Rai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. 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24:00Z</dcterms:created>
  <dc:creator>END USER</dc:creator>
  <dc:description/>
  <cp:keywords/>
  <dc:language>en-US</dc:language>
  <cp:lastModifiedBy>END USER</cp:lastModifiedBy>
  <cp:lastPrinted>2007-12-19T10:26:00Z</cp:lastPrinted>
  <dcterms:modified xsi:type="dcterms:W3CDTF">2007-12-19T09:27:00Z</dcterms:modified>
  <cp:revision>2</cp:revision>
  <dc:subject/>
  <dc:title>Ufficio Coordinamento Educazione Fisica di Viterbo</dc:title>
</cp:coreProperties>
</file>