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LLI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° </w:t>
      </w:r>
      <w:r>
        <w:rPr>
          <w:b/>
          <w:caps/>
          <w:szCs w:val="24"/>
        </w:rPr>
        <w:t>L.S. “P. Ruffini” Viterbo</w:t>
      </w:r>
      <w:r>
        <w:rPr>
          <w:b/>
        </w:rPr>
        <w:tab/>
        <w:t>A</w:t>
      </w:r>
      <w:r>
        <w:rPr/>
        <w:tab/>
        <w:t>Lacrimino</w:t>
        <w:tab/>
        <w:t>Bigini</w:t>
        <w:tab/>
        <w:tab/>
        <w:t>Ciampi</w:t>
        <w:tab/>
        <w:t>T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° </w:t>
      </w:r>
      <w:r>
        <w:rPr>
          <w:b/>
          <w:caps/>
          <w:szCs w:val="24"/>
        </w:rPr>
        <w:t>L.S. “P. Ruffini” Viterbo</w:t>
      </w:r>
      <w:r>
        <w:rPr>
          <w:b/>
        </w:rPr>
        <w:tab/>
        <w:t>B</w:t>
        <w:tab/>
      </w:r>
      <w:r>
        <w:rPr/>
        <w:t>Di Rita</w:t>
        <w:tab/>
        <w:t>Zaniro</w:t>
        <w:tab/>
        <w:tab/>
        <w:t>Bocci</w:t>
        <w:tab/>
        <w:t xml:space="preserve">      Kandam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°</w:t>
      </w:r>
      <w:r>
        <w:rPr>
          <w:b/>
          <w:caps/>
          <w:szCs w:val="24"/>
        </w:rPr>
        <w:t xml:space="preserve"> L.S. “P. Ruffini” Viterbo</w:t>
      </w:r>
      <w:r>
        <w:rPr>
          <w:b/>
        </w:rPr>
        <w:tab/>
        <w:t>C</w:t>
        <w:tab/>
      </w:r>
      <w:r>
        <w:rPr/>
        <w:t>Ferri</w:t>
        <w:tab/>
        <w:tab/>
        <w:t>Corsi</w:t>
        <w:tab/>
        <w:tab/>
        <w:t>Erbetti</w:t>
        <w:tab/>
        <w:t>Zanob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JUNIORES FEMMIN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° </w:t>
      </w:r>
      <w:r>
        <w:rPr>
          <w:b/>
          <w:caps/>
          <w:szCs w:val="24"/>
        </w:rPr>
        <w:t>L.S. “P. Ruffini” Viterbo</w:t>
      </w:r>
      <w:r>
        <w:rPr>
          <w:b/>
        </w:rPr>
        <w:tab/>
        <w:t>B</w:t>
      </w:r>
      <w:r>
        <w:rPr/>
        <w:tab/>
        <w:t>Dei</w:t>
        <w:tab/>
        <w:tab/>
        <w:t>Petrica</w:t>
        <w:tab/>
        <w:tab/>
        <w:t>Vincenti</w:t>
        <w:tab/>
        <w:t>Bonsign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° </w:t>
      </w:r>
      <w:r>
        <w:rPr>
          <w:b/>
          <w:caps/>
          <w:szCs w:val="24"/>
        </w:rPr>
        <w:t>L.S. “P. Ruffini” Viterbo</w:t>
      </w:r>
      <w:r>
        <w:rPr>
          <w:b/>
        </w:rPr>
        <w:tab/>
        <w:t>A</w:t>
        <w:tab/>
      </w:r>
      <w:r>
        <w:rPr/>
        <w:t>De Viti</w:t>
        <w:tab/>
        <w:t>Ferri</w:t>
        <w:tab/>
        <w:tab/>
        <w:t>Ibba</w:t>
        <w:tab/>
        <w:tab/>
        <w:t>Mel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LLIE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° I.T.C.P.SAVI VITERBO A</w:t>
        <w:tab/>
        <w:tab/>
      </w:r>
      <w:r>
        <w:rPr/>
        <w:t>Burla</w:t>
        <w:tab/>
        <w:tab/>
        <w:t>Sanna</w:t>
        <w:tab/>
        <w:tab/>
        <w:t>Candy</w:t>
        <w:tab/>
        <w:tab/>
        <w:t>Capp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° </w:t>
      </w:r>
      <w:r>
        <w:rPr>
          <w:b/>
          <w:caps/>
          <w:szCs w:val="24"/>
        </w:rPr>
        <w:t>L.S. “P. Ruffini” Viterbo A</w:t>
      </w:r>
      <w:r>
        <w:rPr/>
        <w:tab/>
        <w:t>Barbieri</w:t>
        <w:tab/>
        <w:t>Pascucci</w:t>
        <w:tab/>
        <w:t>Bevilacqua</w:t>
        <w:tab/>
        <w:t>Tos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° </w:t>
      </w:r>
      <w:r>
        <w:rPr>
          <w:b/>
          <w:caps/>
          <w:szCs w:val="24"/>
        </w:rPr>
        <w:t>L.S. “P. Ruffini” Viterbo B</w:t>
      </w:r>
      <w:r>
        <w:rPr>
          <w:b/>
        </w:rPr>
        <w:tab/>
      </w:r>
      <w:r>
        <w:rPr/>
        <w:t>Silvan</w:t>
        <w:tab/>
        <w:tab/>
        <w:t>Vinciguerra</w:t>
        <w:tab/>
        <w:t>Ciampi</w:t>
        <w:tab/>
        <w:t>Cipr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° </w:t>
      </w:r>
      <w:r>
        <w:rPr>
          <w:b/>
          <w:caps/>
          <w:szCs w:val="24"/>
        </w:rPr>
        <w:t>L.S. “P. Ruffini” Viterbo C</w:t>
      </w:r>
      <w:r>
        <w:rPr>
          <w:b/>
        </w:rPr>
        <w:tab/>
      </w:r>
      <w:r>
        <w:rPr/>
        <w:t>Montesi</w:t>
        <w:tab/>
        <w:t>Mellaro</w:t>
        <w:tab/>
        <w:t>Felici</w:t>
        <w:tab/>
        <w:tab/>
        <w:t>Cel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° I.T.S.I.G.L.DA VINCI VITERBO A</w:t>
        <w:tab/>
      </w:r>
      <w:r>
        <w:rPr/>
        <w:t>Sbarra</w:t>
        <w:tab/>
        <w:tab/>
        <w:t>Bocci</w:t>
        <w:tab/>
        <w:tab/>
        <w:t>Ciambella</w:t>
        <w:tab/>
        <w:t>Rimin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° </w:t>
      </w:r>
      <w:r>
        <w:rPr>
          <w:b/>
          <w:caps/>
          <w:szCs w:val="24"/>
        </w:rPr>
        <w:t>L.S. “P. Ruffini” Viterbo D</w:t>
      </w:r>
      <w:r>
        <w:rPr/>
        <w:tab/>
        <w:t>Chiusaroli</w:t>
        <w:tab/>
        <w:t>Bellini</w:t>
        <w:tab/>
        <w:tab/>
        <w:t>Mecarini</w:t>
        <w:tab/>
        <w:t>Facchin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° I.T.C.G. </w:t>
      </w:r>
      <w:r>
        <w:rPr>
          <w:b/>
          <w:smallCaps/>
          <w:szCs w:val="24"/>
        </w:rPr>
        <w:t>MONTEFIASCONE A</w:t>
        <w:tab/>
      </w:r>
      <w:r>
        <w:rPr>
          <w:szCs w:val="24"/>
        </w:rPr>
        <w:t>Spolverini</w:t>
        <w:tab/>
        <w:t>Mahmour</w:t>
        <w:tab/>
        <w:t>Alessandrucci</w:t>
        <w:tab/>
        <w:t>Rotician</w:t>
      </w:r>
      <w:r>
        <w:rPr>
          <w:smallCaps/>
          <w:szCs w:val="24"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8° LICEO ARTISTICO TUSCIA VT</w:t>
      </w:r>
      <w:r>
        <w:rPr/>
        <w:tab/>
        <w:t>Rossetti</w:t>
        <w:tab/>
        <w:t>Faretti</w:t>
        <w:tab/>
        <w:tab/>
        <w:t>Fuselli</w:t>
        <w:tab/>
        <w:tab/>
        <w:t>Pel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° ORIOLI VITERBO A</w:t>
        <w:tab/>
        <w:tab/>
        <w:tab/>
      </w:r>
      <w:r>
        <w:rPr/>
        <w:t>Pintus</w:t>
        <w:tab/>
        <w:tab/>
        <w:t>Baggiani</w:t>
        <w:tab/>
        <w:t>Regni</w:t>
        <w:tab/>
        <w:tab/>
        <w:t>Ambros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° I.T.C.P.Savi Viterbo A</w:t>
        <w:tab/>
        <w:tab/>
        <w:tab/>
      </w:r>
      <w:r>
        <w:rPr/>
        <w:t>Franceschini</w:t>
        <w:tab/>
        <w:t>Virdieri</w:t>
        <w:tab/>
        <w:t>Anzera</w:t>
        <w:tab/>
        <w:tab/>
        <w:t>Zangan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JUNIORES MASCH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° I.T.C.MONTEFIASCONE</w:t>
        <w:tab/>
      </w:r>
      <w:r>
        <w:rPr/>
        <w:tab/>
        <w:t>Zucchetta</w:t>
        <w:tab/>
        <w:t>Spadaccia</w:t>
        <w:tab/>
        <w:t>Mancini</w:t>
        <w:tab/>
        <w:t>Paziani</w:t>
      </w:r>
    </w:p>
    <w:p>
      <w:pPr>
        <w:pStyle w:val="Normal"/>
        <w:rPr/>
      </w:pPr>
      <w:r>
        <w:rPr>
          <w:b/>
        </w:rPr>
        <w:t xml:space="preserve">2° </w:t>
      </w:r>
      <w:r>
        <w:rPr>
          <w:b/>
          <w:caps/>
          <w:szCs w:val="24"/>
        </w:rPr>
        <w:t>L.S. “P. Ruffini” Viterbo A</w:t>
      </w:r>
      <w:r>
        <w:rPr/>
        <w:tab/>
        <w:t>Rossetti</w:t>
        <w:tab/>
        <w:t>Pascucci</w:t>
        <w:tab/>
        <w:t>Catalano</w:t>
        <w:tab/>
        <w:t>Zappi</w:t>
      </w:r>
    </w:p>
    <w:p>
      <w:pPr>
        <w:pStyle w:val="Normal"/>
        <w:rPr>
          <w:b/>
          <w:b/>
        </w:rPr>
      </w:pPr>
      <w:r>
        <w:rPr>
          <w:b/>
        </w:rPr>
        <w:t>3° I.T.S.I.G.DA VINCI VITERBO A</w:t>
        <w:tab/>
      </w:r>
      <w:r>
        <w:rPr/>
        <w:t>Moisè</w:t>
        <w:tab/>
        <w:tab/>
        <w:t>Campo</w:t>
        <w:tab/>
        <w:tab/>
        <w:t>Sopi</w:t>
        <w:tab/>
        <w:tab/>
        <w:t>Maurizi</w:t>
      </w:r>
    </w:p>
    <w:p>
      <w:pPr>
        <w:pStyle w:val="Normal"/>
        <w:rPr/>
      </w:pPr>
      <w:r>
        <w:rPr>
          <w:b/>
        </w:rPr>
        <w:t>4° I.T.C.P.SAVI VITERBO B</w:t>
        <w:tab/>
        <w:tab/>
      </w:r>
      <w:r>
        <w:rPr/>
        <w:t>Monetti</w:t>
        <w:tab/>
        <w:t>Di Giacinto</w:t>
        <w:tab/>
        <w:t>Gentile</w:t>
        <w:tab/>
        <w:t>Gregori</w:t>
      </w:r>
    </w:p>
    <w:p>
      <w:pPr>
        <w:pStyle w:val="Normal"/>
        <w:rPr/>
      </w:pPr>
      <w:r>
        <w:rPr>
          <w:b/>
        </w:rPr>
        <w:t>5° ORIOLI VITERBO</w:t>
        <w:tab/>
        <w:tab/>
        <w:tab/>
      </w:r>
      <w:r>
        <w:rPr/>
        <w:t>Speranza</w:t>
        <w:tab/>
        <w:t>Coconi</w:t>
        <w:tab/>
        <w:tab/>
        <w:t>Castello</w:t>
        <w:tab/>
        <w:t>Saliaj</w:t>
      </w:r>
    </w:p>
    <w:p>
      <w:pPr>
        <w:pStyle w:val="Normal"/>
        <w:rPr/>
      </w:pPr>
      <w:r>
        <w:rPr>
          <w:b/>
        </w:rPr>
        <w:t>6°  I.T.C.P.SAVI VITERBO C</w:t>
        <w:tab/>
        <w:tab/>
      </w:r>
      <w:r>
        <w:rPr/>
        <w:t>Poli</w:t>
        <w:tab/>
        <w:tab/>
        <w:t>Uselli</w:t>
        <w:tab/>
        <w:tab/>
        <w:t>Tovan</w:t>
        <w:tab/>
        <w:tab/>
        <w:t>Veneruso</w:t>
      </w:r>
    </w:p>
    <w:p>
      <w:pPr>
        <w:pStyle w:val="Normal"/>
        <w:rPr/>
      </w:pPr>
      <w:r>
        <w:rPr>
          <w:b/>
        </w:rPr>
        <w:t>7°  I.T.C.P.SAVI VITERBO A</w:t>
        <w:tab/>
        <w:tab/>
      </w:r>
      <w:r>
        <w:rPr/>
        <w:t>Dilani</w:t>
        <w:tab/>
        <w:tab/>
        <w:t>Dottori</w:t>
        <w:tab/>
        <w:tab/>
        <w:t>Viti</w:t>
        <w:tab/>
        <w:tab/>
        <w:t>Giorg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. 1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9:00Z</dcterms:created>
  <dc:creator>M.I.U.R.</dc:creator>
  <dc:description/>
  <cp:keywords/>
  <dc:language>en-US</dc:language>
  <cp:lastModifiedBy>END USER</cp:lastModifiedBy>
  <cp:lastPrinted>2003-12-17T12:40:00Z</cp:lastPrinted>
  <dcterms:modified xsi:type="dcterms:W3CDTF">2007-12-19T09:29:00Z</dcterms:modified>
  <cp:revision>2</cp:revision>
  <dc:subject/>
  <dc:title>Ufficio Coordinamento Educazione Fisica di Viter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832876</vt:r8>
  </property>
  <property fmtid="{D5CDD505-2E9C-101B-9397-08002B2CF9AE}" pid="3" name="_AuthorEmail">
    <vt:lpwstr>schertelm@alice.it</vt:lpwstr>
  </property>
  <property fmtid="{D5CDD505-2E9C-101B-9397-08002B2CF9AE}" pid="4" name="_AuthorEmailDisplayName">
    <vt:lpwstr>MONICA</vt:lpwstr>
  </property>
  <property fmtid="{D5CDD505-2E9C-101B-9397-08002B2CF9AE}" pid="5" name="_EmailSubject">
    <vt:lpwstr>staffette di cross 2007</vt:lpwstr>
  </property>
  <property fmtid="{D5CDD505-2E9C-101B-9397-08002B2CF9AE}" pid="6" name="_ReviewingToolsShownOnce">
    <vt:lpwstr/>
  </property>
</Properties>
</file>