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ODULO DI ISCRIZIONE AI CORS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ETTO: “BALLANDO VERSO I GIOCHI SPORTIVI STUDENTESCHI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CENTI DI OGNI ORDINE E GR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ETT.LE COMITATO REGIONALE LAZIO FIDS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 RIFERIMENTO ALLA </w:t>
      </w:r>
      <w:r>
        <w:rPr>
          <w:rFonts w:cs="Century Gothic" w:ascii="Century Gothic" w:hAnsi="Century Gothic"/>
          <w:b/>
          <w:sz w:val="22"/>
          <w:szCs w:val="22"/>
        </w:rPr>
        <w:t>DIRETTIVA MIUR N. 90 DEL 1.12.2003 (ACCREDITAMENTO DEL CONI QUALE ENTE DI FORMAZIONE PER IL PERSONALE DOCENTE DELLA SCUOLA</w:t>
      </w:r>
      <w:r>
        <w:rPr>
          <w:rFonts w:cs="Century Gothic" w:ascii="Century Gothic" w:hAnsi="Century Gothic"/>
          <w:sz w:val="22"/>
          <w:szCs w:val="22"/>
        </w:rPr>
        <w:t xml:space="preserve">); IL / LA SOTTOSCRITTO / A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CENTE DI EDUCAZIONE FISICA PRESSO L’ISTITUTO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GRADO……………………..…………SITUATO IN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DIRIZZO ……………………………………………………………………………………….. DESIDERA ADERIRE AI CORSI RISERVATI AL PERSONALE DOCENTE DELLA SCUOLA COME DA CIRCOLARE MIUR N° 90 PRESSO LA PROVINCIA DI </w:t>
      </w:r>
      <w:r>
        <w:rPr>
          <w:rFonts w:cs="Century Gothic" w:ascii="Century Gothic" w:hAnsi="Century Gothic"/>
          <w:b/>
          <w:sz w:val="22"/>
          <w:szCs w:val="22"/>
        </w:rPr>
        <w:t>VITERB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OGRAMMA DEL CORS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69"/>
        <w:gridCol w:w="241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RAR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 FEBBRAIO 20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0 FEBBRAIO 200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4.30 / 16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ANG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YNCHRO DANC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.00 / 17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IV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DERN JAZZ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7.30 / 19.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A CHA DI GRUPP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HIP HOP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9.00 / 20.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ALSA CUBA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A CHA DI COPPI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LESTRA ISTITUTO ORIOLI DI VITERB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DATA………………………………….</w:t>
        <w:tab/>
        <w:tab/>
        <w:t>FIRMA………………………………….</w:t>
        <w:tab/>
        <w:tab/>
        <w:tab/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SUDDETTA ADESIONE DEVE ESSERE INVIATA VIA FAX AL NUMERO: </w:t>
      </w:r>
      <w:r>
        <w:rPr>
          <w:rFonts w:cs="Century Gothic" w:ascii="Century Gothic" w:hAnsi="Century Gothic"/>
          <w:b/>
          <w:sz w:val="22"/>
          <w:szCs w:val="22"/>
        </w:rPr>
        <w:t xml:space="preserve">06.52.35.58.09 </w:t>
      </w:r>
      <w:r>
        <w:rPr>
          <w:rFonts w:cs="Century Gothic" w:ascii="Century Gothic" w:hAnsi="Century Gothic"/>
          <w:sz w:val="22"/>
          <w:szCs w:val="22"/>
        </w:rPr>
        <w:t xml:space="preserve">ENTRO E NON OLTRE </w:t>
      </w:r>
      <w:r>
        <w:rPr>
          <w:rFonts w:cs="Century Gothic" w:ascii="Century Gothic" w:hAnsi="Century Gothic"/>
          <w:b/>
          <w:sz w:val="22"/>
          <w:szCs w:val="22"/>
        </w:rPr>
        <w:t>IL 10 FEBBRAO 2008</w:t>
      </w:r>
      <w:r>
        <w:rPr>
          <w:rFonts w:cs="Century Gothic" w:ascii="Century Gothic" w:hAnsi="Century Gothic"/>
          <w:sz w:val="22"/>
          <w:szCs w:val="22"/>
        </w:rPr>
        <w:t xml:space="preserve"> PER OVVI MOTIVI ORGANIZZATIVI.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TENERLA INFORMATA SUGLI SVILUPPI DEL PROGETTO LA PREGHIAMO DI LASCIARE UN RECAPITO TELEFONICO ED E-MAIL NELLO SPAZIO APPOSITO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ATI OBBLIGATORI TEL/CELL. ……………………………………………….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ATI OBBLIGATORI E-MAIL ……………………………………………………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 MAGGIORI INFORMAZIONE CONTATTARE IL COMITATO REGIONALE LAZIO FIDS AL NUMERO 06.52.35.14.80 (Tel e Segreteria) DAL LUNEDI AL VENERDI DALLE ORE 15.30 ALLE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E 19.30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3:00Z</dcterms:created>
  <dc:creator>ALESSIO</dc:creator>
  <dc:description/>
  <cp:keywords/>
  <dc:language>en-US</dc:language>
  <cp:lastModifiedBy>END USER</cp:lastModifiedBy>
  <cp:lastPrinted>2006-12-27T17:20:00Z</cp:lastPrinted>
  <dcterms:modified xsi:type="dcterms:W3CDTF">2008-01-22T07:33:00Z</dcterms:modified>
  <cp:revision>2</cp:revision>
  <dc:subject/>
  <dc:title>MODULO DI ISCRIZIONE AI CORSI</dc:title>
</cp:coreProperties>
</file>