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ab/>
        <w:t>Viterbo, 21 maggi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enza fronti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Liceo Ginnasio “M. Buratti” di Viterbo con il M.P.I. - Ufficio Coordinamento Educazione Fisica ed il contributo dell’Assessorato alla Pubblica Istruzione della Provincia di Viterbo organizza una Manifestazione dal tito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chi senza frontiere con riferimento ai giochi popo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maggio ore 10,00 c/o Pala Malè in Via Monti Cimini a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Il Progetto si prefigge di avvicinare alunni provenienti dalla Regione Lazio con attività ludico-sportive.</w:t>
      </w:r>
    </w:p>
    <w:p>
      <w:pPr>
        <w:pStyle w:val="Normal"/>
        <w:rPr/>
      </w:pPr>
      <w:r>
        <w:rPr/>
        <w:tab/>
        <w:t>I Dirigenti Scolastici sono invitati a fare assistere una rappresentativa della propria scuola alla Manifestazione previ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7:00Z</dcterms:created>
  <dc:creator>M.I.U.R.</dc:creator>
  <dc:description/>
  <dc:language>en-US</dc:language>
  <cp:lastModifiedBy>END USER</cp:lastModifiedBy>
  <cp:lastPrinted>2008-05-21T12:26:00Z</cp:lastPrinted>
  <dcterms:modified xsi:type="dcterms:W3CDTF">2008-05-21T10:28:00Z</dcterms:modified>
  <cp:revision>3</cp:revision>
  <dc:subject/>
  <dc:title> </dc:title>
</cp:coreProperties>
</file>