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8657</w:t>
        <w:tab/>
        <w:tab/>
        <w:tab/>
        <w:tab/>
        <w:tab/>
        <w:tab/>
        <w:tab/>
        <w:tab/>
        <w:t>Viterbo, 30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.O.N.I. Provinci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Giochi Sportivi Studenteschi 2007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queste saranno organizzate solo per le discipline sportive che lo hanno raggiunto.</w:t>
      </w:r>
    </w:p>
    <w:p>
      <w:pPr>
        <w:pStyle w:val="Normal"/>
        <w:ind w:firstLine="708"/>
        <w:rPr/>
      </w:pPr>
      <w:r>
        <w:rPr/>
        <w:t xml:space="preserve">Alla chiusura delle iscrizioni ai G.S.S. del corrente anno scolastico, dato l’esiguo numero di richieste di alcune Federazioni, </w:t>
      </w:r>
      <w:r>
        <w:rPr>
          <w:b/>
          <w:bCs/>
        </w:rPr>
        <w:t>non può essere per loro attivata la fase provinciale</w:t>
      </w:r>
      <w:r>
        <w:rPr/>
        <w:t>, pertanto si prega contattare i Presidenti delle medesime, qualora volessero organizzare una Manifestazione in proprio, con la collaborazione dello scrivente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vedi comunicazioni inviate, pari protocollo, del 28 e 29 u. s</w:t>
      </w:r>
      <w:r>
        <w:rPr/>
        <w:t xml:space="preserve">. </w:t>
      </w:r>
      <w:r>
        <w:rPr>
          <w:b/>
          <w:bCs/>
        </w:rPr>
        <w:t xml:space="preserve">con oggetto “Adesioni Giochi Sportivi Studenteschi” </w:t>
      </w:r>
      <w:r>
        <w:rPr/>
        <w:t>con prospetto riepilogativo del 1° Grado e  del 2°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59:00Z</dcterms:created>
  <dc:creator>M.I.U.R.</dc:creator>
  <dc:description/>
  <dc:language>en-US</dc:language>
  <cp:lastModifiedBy>END USER</cp:lastModifiedBy>
  <cp:lastPrinted>2003-10-09T15:52:00Z</cp:lastPrinted>
  <dcterms:modified xsi:type="dcterms:W3CDTF">2007-11-30T07:59:00Z</dcterms:modified>
  <cp:revision>2</cp:revision>
  <dc:subject/>
  <dc:title> </dc:title>
</cp:coreProperties>
</file>