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ind w:left="-142" w:right="333" w:firstLine="14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1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widowControl/>
        <w:spacing w:lineRule="atLeast" w:line="240"/>
        <w:ind w:left="-142" w:right="333" w:firstLine="142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Direzione Generale - Ufficio  II</w:t>
      </w:r>
    </w:p>
    <w:p>
      <w:pPr>
        <w:pStyle w:val="Nomesociet"/>
        <w:widowControl/>
        <w:spacing w:lineRule="atLeast" w:line="240"/>
        <w:ind w:left="-142" w:right="900" w:firstLine="709"/>
        <w:jc w:val="center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i/>
          <w:spacing w:val="10"/>
          <w:sz w:val="24"/>
        </w:rPr>
        <w:t>Via Luigi Pianciani, 32 - 00185 ROMA Tel. 06.77392294  fax 06.77392479</w:t>
      </w:r>
    </w:p>
    <w:p>
      <w:pPr>
        <w:pStyle w:val="Heading3"/>
        <w:widowControl/>
        <w:tabs>
          <w:tab w:val="clear" w:pos="708"/>
          <w:tab w:val="left" w:pos="5812" w:leader="none"/>
        </w:tabs>
        <w:jc w:val="center"/>
        <w:rPr>
          <w:rFonts w:ascii="Garamond" w:hAnsi="Garamond" w:cs="Garamond"/>
          <w:i/>
          <w:i/>
          <w:spacing w:val="10"/>
          <w:sz w:val="16"/>
        </w:rPr>
      </w:pPr>
      <w:r>
        <w:rPr>
          <w:rFonts w:cs="Garamond" w:ascii="Garamond" w:hAnsi="Garamond"/>
          <w:i/>
          <w:spacing w:val="10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rot. n°   24610</w:t>
        <w:tab/>
        <w:tab/>
        <w:tab/>
        <w:tab/>
        <w:tab/>
        <w:t>Roma,  29  novembre 200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Dirigenti degli Uffici Scolastici Provinciali del Laz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8"/>
          <w:szCs w:val="28"/>
        </w:rPr>
        <w:t>Ai Coordinatori Provinciali di Educazione Fisica del Laz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ggetto: Concorso “Fair Play” per l’anno scolastico 2007/2008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Si trasmette, integralmente, la nota MPI - Direzione Generale per lo Studente - prot. n° 4800 dell’8 ottobre 2007, con invito a  darne la massima diffusione alle Istituzioni Scolastiche. </w:t>
      </w:r>
    </w:p>
    <w:p>
      <w:pPr>
        <w:pStyle w:val="TextBody"/>
        <w:spacing w:lineRule="auto" w:line="288" w:before="0" w:after="80"/>
        <w:ind w:right="74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Gli elaborati, selezionati  dalle SS.VV., dovranno pervenire a questa Direzione Generale entro il 30 marzo 2008 presso l’Ufficio Coordinamento Educazione Fisica e sportiva - sede  di Via Luigi Pianciani 32 (4° piano - stanze 447 – 440 – 438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F.to</w:t>
      </w:r>
    </w:p>
    <w:p>
      <w:pPr>
        <w:pStyle w:val="Normal"/>
        <w:ind w:left="4956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Dirigente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E. Mastantuon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partimento per l’Istruzione</w:t>
              <w:br/>
              <w:t>Direzione generale per lo studente</w:t>
              <w:br/>
              <w:t>Ufficio V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. 4800/pV                                                                                                              Roma, 8 ottobre 2007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Oggetto</w:t>
            </w:r>
            <w:r>
              <w:rPr/>
              <w:t xml:space="preserve">: Concorso “FAIR PLAY”, A.S. 2007/2008 - legge 41/2007 art. 11 bis.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l Ministero della Pubblica Istruzione intende avviare per l’anno scolastico 2007-08 un concorso nazionale sul tema del fair play.</w:t>
              <w:br/>
              <w:br/>
              <w:t>Obiettivo del concorso è sottolineare il valore educativo del fair play che è un modo di pensare e di essere, è rispetto delle regole, dell’altro, come di se stessi, dell’ambiente, cioè della vita. È saper stare insieme, comunicare e esprimersi, saper giocare o confrontarsi e saper vincere o perdere, parte integrante di un percorso educativo rivolto ai giovani e agli studenti della scuola italiana.</w:t>
              <w:br/>
              <w:br/>
              <w:t xml:space="preserve">A tal proposito, il concorso promosso dalla Direzione Generale per lo Studente, il cui bando è allegato alla presente è finalizzato a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Promuovere e diffondere nei P.O.F. i valori del fair play come autentico stile di vita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Valorizzare e potenziare il ruolo e la funzione dell’attività motoria - sportiva come momento di importante esperienza formativa con valenza interdisciplinar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Promuovere l’inclusione e l’integrazione scolastica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Prevenire il disagio e promuovere stili di vita positivi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Promuovere la continuità educativa tra ordini di scuola sui valori del fair play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Le esperienze significative realizzate su scala nazionale saranno condivise con i Coordinatori degli Uffici di Educazione Fisica e sportiva, i rappresentanti della Conferenza dei Presidenti delle Consulte Studentesche, in un Convegno Nazionale dal quale dovranno scaturire le “Linee giuda nazionali” ai sensi della l. 41/2007 art. 11 bis, da attuarsi in collaborazione con il Ministero delle Politiche Giovanili e Attività Sportive. </w:t>
              <w:br/>
              <w:br/>
              <w:t>In occasione del Convegno saranno assegnati riconoscimenti agli studenti che si sono distinti per comportamenti particolarmente significativi nei vari tornei sportivi scolastici ed al progetto scolastico che avrà saputo leggere e interpretare in maniera innovativa e originale i valori della Direttiva del Ministro del 9 febbraio 2007 n. 17 e della legge 41/2007 art. 11 bis.</w:t>
              <w:br/>
              <w:br/>
              <w:t>Per verificare e per supportare le singole progettazioni scolastiche, sarà attivato un monitoraggio provinciale delle iniziative realizzate con raccolta della documentazione, i cui dati potranno essere presentati ufficialmente in occasione delle Premiazioni della I edizione del Concorso “</w:t>
            </w:r>
            <w:r>
              <w:rPr>
                <w:rStyle w:val="StrongEmphasis"/>
              </w:rPr>
              <w:t>Fair Play, scuola e sport</w:t>
            </w:r>
            <w:r>
              <w:rPr/>
              <w:t>“ e pubblicati sul sito del Ministero, nello spazio appositamente allestito.</w:t>
              <w:br/>
              <w:br/>
              <w:t xml:space="preserve">Si pregano le SS.LL. di voler dare tempestiva comunicazione della presente nota ai dirigenti scolastici degli istituti di propria competenza. </w:t>
              <w:br/>
              <w:t>Si ringrazia per la consueta fattiva collabor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IL DIRETTORE GENERALE REGGENTE</w:t>
              <w:br/>
              <w:t xml:space="preserve">                                                                                                              f.to Lucrezia STELLACCI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Nomesociet">
    <w:name w:val="Nome società"/>
    <w:basedOn w:val="Normal"/>
    <w:qFormat/>
    <w:pPr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6:00Z</dcterms:created>
  <dc:creator>Ministero Pubblica Istruzione</dc:creator>
  <dc:description/>
  <cp:keywords/>
  <dc:language>en-US</dc:language>
  <cp:lastModifiedBy>M.I.U.R.</cp:lastModifiedBy>
  <cp:lastPrinted>2007-11-26T13:05:00Z</cp:lastPrinted>
  <dcterms:modified xsi:type="dcterms:W3CDTF">2007-11-29T11:02:00Z</dcterms:modified>
  <cp:revision>8</cp:revision>
  <dc:subject/>
  <dc:title>Data:    /   /</dc:title>
</cp:coreProperties>
</file>