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Prot. n. 3952</w:t>
        <w:tab/>
        <w:tab/>
        <w:tab/>
        <w:tab/>
        <w:tab/>
        <w:tab/>
        <w:tab/>
        <w:tab/>
        <w:tab/>
        <w:t>Viterbo, 5 april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 primo e secondo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“Un giorno con la FILJKAM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’Associazione sportiva “Sakura dojo 2” Karate Viterbo, con la collaborazione dell’Amministrazione Provinciale, il Comune di Viterbo, il C.O.N.I. e lo scrivente Ufficio, organizzano la Manifestazione in oggetto indicata.</w:t>
      </w:r>
    </w:p>
    <w:p>
      <w:pPr>
        <w:pStyle w:val="Normal"/>
        <w:ind w:firstLine="360"/>
        <w:rPr/>
      </w:pPr>
      <w:r>
        <w:rPr/>
        <w:t xml:space="preserve">Il </w:t>
      </w:r>
      <w:r>
        <w:rPr>
          <w:b/>
          <w:bCs/>
        </w:rPr>
        <w:t>2 giugno dalle ore 09,00 alle 13,00</w:t>
      </w:r>
      <w:r>
        <w:rPr/>
        <w:t xml:space="preserve"> c/o il Pala Malè di Viterbo si terrà una Manifestazione di Judo, Karate,Ju-Jitsu e M.G.A. con la partecipazione di rappresentative di tutto il Lazio.</w:t>
      </w:r>
    </w:p>
    <w:p>
      <w:pPr>
        <w:pStyle w:val="Normal"/>
        <w:ind w:firstLine="360"/>
        <w:rPr/>
      </w:pPr>
      <w:r>
        <w:rPr/>
        <w:t>(</w:t>
      </w:r>
      <w:r>
        <w:rPr>
          <w:b/>
          <w:bCs/>
        </w:rPr>
        <w:t>N.B. : l’ingresso sarà gratuito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ab/>
      </w:r>
      <w:r>
        <w:rPr/>
        <w:t>Durante la Manifestazione, alla quale parteciperanno anche giovani</w:t>
      </w:r>
      <w:r>
        <w:rPr>
          <w:u w:val="single"/>
        </w:rPr>
        <w:t xml:space="preserve"> diversamente abili</w:t>
      </w:r>
      <w:r>
        <w:rPr/>
        <w:t>, sarà presentato un percorso “tipo” come previsto dal “Progetto Scuola” con il Delegato Provinciale SELVAGGINI Ernesto e Francesca per ragazzi fino a 12 anni, con la possibilità per i presenti di provare con i maestri federali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Anche questo anno è stato organizzato un concorso di disegno per gli alunni fino alle classe 4° elementare, per le 5° un concorso fotografico. Per entrambe le sezioni il tema è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  <w:bCs/>
        </w:rPr>
        <w:t>Karate a scuola come te lo immagini</w:t>
      </w:r>
    </w:p>
    <w:p>
      <w:pPr>
        <w:pStyle w:val="Normal"/>
        <w:ind w:firstLine="708"/>
        <w:rPr/>
      </w:pPr>
      <w:r>
        <w:rPr/>
        <w:t>Si invitano pertanto i Dirigenti Scolastici a voler sensibilizzare gli studenti delle proprie Istituzioni scolastiche per l’evento sportivo di sicuro prestigio per la città di Viter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informazioni tecniche contattare il Presidente dell’Associazione “Sakura dojo 2” CHIODO Daniela al 339 64204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6:48:00Z</dcterms:created>
  <dc:creator>M.I.U.R.</dc:creator>
  <dc:description/>
  <dc:language>en-US</dc:language>
  <cp:lastModifiedBy>END USER</cp:lastModifiedBy>
  <cp:lastPrinted>2006-05-10T08:18:00Z</cp:lastPrinted>
  <dcterms:modified xsi:type="dcterms:W3CDTF">2008-04-05T06:48:00Z</dcterms:modified>
  <cp:revision>2</cp:revision>
  <dc:subject/>
  <dc:title> </dc:title>
</cp:coreProperties>
</file>