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2 nov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gli Assessorati alla Pubblica Istruzione ed allo Sport della Provincia di Viterbo, con il contributo della Regione Lazio, la compartecipazione dei Comuni interessati e la collaborazione del M.P.I. attraverso l’Ufficio Coordinamento Educazione Fisica del U.S.P. di Viterbo, organizzano per l’anno scolastico 2007/2008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>
          <w:b/>
          <w:b/>
          <w:bCs/>
        </w:rPr>
      </w:pPr>
      <w:r>
        <w:rPr/>
        <w:tab/>
        <w:t xml:space="preserve">Al fine di presentare la 3° Edizione del P.P.E.M. (Progetto Pilota Educazione Motoria) per l’anno 2007/2008 le SS.LL. sono invitate alla </w:t>
      </w:r>
      <w:r>
        <w:rPr>
          <w:b/>
          <w:bCs/>
        </w:rPr>
        <w:t xml:space="preserve">Conferenza stampa </w:t>
      </w:r>
      <w:r>
        <w:rPr/>
        <w:t>che si terr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erdì 9 novembre alle ore 11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l’Amministrazione Provin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Saffi, 49 – Viterbo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ab/>
      </w:r>
      <w:r>
        <w:rPr/>
        <w:t>Saranno presenti il Presidente Mazzoli Alessandro, l’Assessore alla Pubblica Istruzione Fabbrini Aldo, l’Assessore allo Sport Trappolini Renzo, i Sindaci dei Comuni coinvolti ed i Consulenti di Attività moto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5:00Z</dcterms:created>
  <dc:creator>M.I.U.R.</dc:creator>
  <dc:description/>
  <dc:language>en-US</dc:language>
  <cp:lastModifiedBy>END USER</cp:lastModifiedBy>
  <cp:lastPrinted>2007-09-19T08:34:00Z</cp:lastPrinted>
  <dcterms:modified xsi:type="dcterms:W3CDTF">2007-11-02T06:52:00Z</dcterms:modified>
  <cp:revision>3</cp:revision>
  <dc:subject/>
  <dc:title> </dc:title>
</cp:coreProperties>
</file>